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27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17 г. № 87-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фориентационных мероприятий на 2018 год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  <w:gridCol w:w="156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tabs>
          <w:tab w:val="clear" w:pos="708"/>
          <w:tab w:val="left" w:pos="-3720" w:leader="none"/>
          <w:tab w:val="left" w:pos="1526" w:leader="none"/>
          <w:tab w:val="left" w:pos="4219" w:leader="none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276" w:type="dxa"/>
        <w:jc w:val="left"/>
        <w:tblInd w:w="-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1"/>
        <w:gridCol w:w="1559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учебных мест «Куда пойти учиться», круглые столы, фестиваль рабочих профессий, презентации, профориентационные игры: «Угадай профессию», «Мир профессий», упражнение-дискуссия «Кто нужен нашему городу», родительские собрания: «Профессии, которые выбирают наши дети», «Выбор профессии – выбор будущего», групповые консультации: «Три кита профессионального выбора: хочу, могу, надо», «Мир профессий и твое место в нем», «Рынок труда Кузбасса», «Проф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«Новые профессии в новых экономических условия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омиссии по делам несовершеннолетних и защите их прав органов местного самоуправления (далее – КД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емеровской области (далее – ДО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 (далее - ПОО), образовательные организации высшего образования (далее - ООВО)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бора рабочей профе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 и учебных мест, профориентационный час «Любить дело, которое выбрал», мастер-классы «Мастер своего дела», диспут «Что такое престиж профессии?», презентация «Парад профессий», профориентационный кинотеатр, профориентационные игры: «Мир профессий», «Кадровый вопрос», «Узнай профессию», конкурсы рисунков: «Быть рабочим почетно», «Лучший портрет рабочего человека», групповые консультации: «Все работы хороши – кадры городу нужны», «Познай вкус ремесла», «Профессии на все времена», «Первые трудовые шаги», «Сделай свой выбор», «Путь к мастерств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; ПОО и ООВО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ластной день профориентации, посвященный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фориентацион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енно-патриотическая акция «Военная професси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стойный выбор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открытых двер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ас «Герои живут рядом», групповые консультации: «Служба занятости - ветеранам», «Они учились в нашей школ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ущее зависит от тебя», выставка рисунков «Победа за нами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; ПОО и ООВО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ластной день профориентации, посвященный Дню знаний: «Урок успеха», упражнение-дискуссия «Кто нужен нашему городу», киноурок «НАВИГАТУМ: Калейдоскоп Профессий», профориентационный диспут «Кем я вижу себя через 5 лет», групповые консультации: «Окно в мир профессий», «Сто дорог – одна твоя», «В мире образования и профессий», «На пороге взрослой жизни», «Рынок труда и образовате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областной день профориентации, посвященный Международному дню инвалид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 и учебных мест, круглый стол «Разные возможности – равные права», профориентационный кинотеатр, ролевая игра «Бюро по трудоустройству», групповые консультации: «Мы рядом», «Я – предприниматель», «С уверенностью в завтрашний ден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ональная карьера и здоровье», «Служба занятости инвалидам», «Поверь в себя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ги, которые мы выбираем», «Окно в мир професс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;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щи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 и ООВО (по согласованию)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387" w:right="794" w:gutter="0" w:header="720" w:top="776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4265</wp:posOffset>
              </wp:positionH>
              <wp:positionV relativeFrom="page">
                <wp:posOffset>3585210</wp:posOffset>
              </wp:positionV>
              <wp:extent cx="895985" cy="391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7pt;margin-top:282.3pt;width:70.5pt;height:3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1:00Z</dcterms:created>
  <dc:creator>Зяблова ИА</dc:creator>
  <dc:description/>
  <cp:keywords/>
  <dc:language>en-US</dc:language>
  <cp:lastModifiedBy>Анна</cp:lastModifiedBy>
  <cp:lastPrinted>2018-01-16T15:25:00Z</cp:lastPrinted>
  <dcterms:modified xsi:type="dcterms:W3CDTF">2018-01-22T06:21:00Z</dcterms:modified>
  <cp:revision>3</cp:revision>
  <dc:subject/>
  <dc:title/>
</cp:coreProperties>
</file>