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-709" w:right="14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inline distT="0" distB="0" distL="0" distR="0">
            <wp:extent cx="7066915" cy="98037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Основные направления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ая деятельность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стема управления организации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ржание и качество подготовки учащихся</w:t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я учебной деятельности.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требованность выпускников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чество кадрового обеспечения.</w:t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о-методическое обеспечение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блиотечно-информационное обеспечение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териально-техническая база.</w:t>
      </w:r>
    </w:p>
    <w:p>
      <w:pPr>
        <w:pStyle w:val="Normal"/>
        <w:spacing w:lineRule="exact" w:line="28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Функционирование внутренней системы оценки качества образования.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Аналитическая часть</w:t>
      </w:r>
    </w:p>
    <w:p>
      <w:pPr>
        <w:pStyle w:val="Normal"/>
        <w:spacing w:lineRule="atLeast" w:line="0"/>
        <w:jc w:val="center"/>
        <w:rPr/>
      </w:pPr>
      <w:r>
        <w:rPr/>
        <w:t>I. Общие сведения об образовательной организации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940"/>
        <w:gridCol w:w="2460"/>
        <w:gridCol w:w="1980"/>
      </w:tblGrid>
      <w:tr>
        <w:trPr>
          <w:trHeight w:val="572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 ние «Основная общеобразовательная школа  № 1»</w:t>
            </w:r>
          </w:p>
        </w:tc>
      </w:tr>
      <w:tr>
        <w:trPr>
          <w:trHeight w:val="14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6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жик Светлана Викторовна</w:t>
            </w:r>
          </w:p>
        </w:tc>
      </w:tr>
      <w:tr>
        <w:trPr>
          <w:trHeight w:val="8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54045, г. Новокузнецк, ул. Пролетарская, д. 81</w:t>
            </w:r>
          </w:p>
        </w:tc>
      </w:tr>
      <w:tr>
        <w:trPr>
          <w:trHeight w:val="2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лефон, факс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7(3843) 72-31-70, +7(3843) 72-31-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Dropdownusernamefirstletter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ervaja-shcool@yandex.ru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редитель</w:t>
            </w:r>
          </w:p>
        </w:tc>
        <w:tc>
          <w:tcPr>
            <w:tcW w:w="6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тет образования и науки администрации города</w:t>
            </w:r>
          </w:p>
        </w:tc>
      </w:tr>
      <w:tr>
        <w:trPr>
          <w:trHeight w:val="418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вокузнецка</w:t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 создания</w:t>
            </w:r>
          </w:p>
        </w:tc>
        <w:tc>
          <w:tcPr>
            <w:tcW w:w="6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37год</w:t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ицензия</w:t>
            </w:r>
          </w:p>
        </w:tc>
        <w:tc>
          <w:tcPr>
            <w:tcW w:w="6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17.08.2016 № 16284, серия 42 ЛО1 № 0003342</w:t>
            </w:r>
          </w:p>
        </w:tc>
      </w:tr>
      <w:tr>
        <w:trPr>
          <w:trHeight w:val="2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идетельство о государственной</w:t>
            </w:r>
          </w:p>
        </w:tc>
        <w:tc>
          <w:tcPr>
            <w:tcW w:w="6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10.03.2015 № 2844, серия 42 А 02 № 0000110; срок</w:t>
            </w:r>
          </w:p>
        </w:tc>
      </w:tr>
      <w:tr>
        <w:trPr>
          <w:trHeight w:val="28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ккредитации</w:t>
            </w:r>
          </w:p>
        </w:tc>
        <w:tc>
          <w:tcPr>
            <w:tcW w:w="6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йствия: до 10 марта 2027 года</w:t>
            </w:r>
          </w:p>
        </w:tc>
      </w:tr>
    </w:tbl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left="520" w:right="9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БОУ «Основная общеобразовательная № 1» (далее – Школа) расположена в Куйбышевском районе города Новокузнецка. В школе обучаются дети, проживающие в частном секторе.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7"/>
        <w:ind w:left="520" w:right="1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31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I. Система управления организацией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Управление осуществляется на принципах единоначалия и самоуправления.</w:t>
      </w:r>
    </w:p>
    <w:tbl>
      <w:tblPr>
        <w:tblW w:w="102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40"/>
      </w:tblGrid>
      <w:tr>
        <w:trPr>
          <w:trHeight w:val="737" w:hRule="atLeast"/>
        </w:trPr>
        <w:tc>
          <w:tcPr>
            <w:tcW w:w="200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органа</w:t>
            </w:r>
          </w:p>
        </w:tc>
        <w:tc>
          <w:tcPr>
            <w:tcW w:w="82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36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48" w:hRule="atLeast"/>
        </w:trPr>
        <w:tc>
          <w:tcPr>
            <w:tcW w:w="200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0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824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ролирует работу и обеспечивает эффективное взаимодействие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уктурных подразделений организации, утверждает штатное расписание,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четные документы организации, осуществляет общее руководство Школой</w:t>
            </w:r>
          </w:p>
        </w:tc>
      </w:tr>
      <w:tr>
        <w:trPr>
          <w:trHeight w:val="1739" w:hRule="atLeast"/>
        </w:trPr>
        <w:tc>
          <w:tcPr>
            <w:tcW w:w="20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вет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38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дагогический</w:t>
            </w:r>
          </w:p>
        </w:tc>
        <w:tc>
          <w:tcPr>
            <w:tcW w:w="8240" w:type="dxa"/>
            <w:vMerge w:val="restart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яет текущее руководство образовательной деятельностью Школы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 рассматривает вопросы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вет</w:t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е собр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работников</w:t>
            </w:r>
          </w:p>
        </w:tc>
        <w:tc>
          <w:tcPr>
            <w:tcW w:w="82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32"/>
              <w:ind w:left="47" w:right="340" w:firstLine="4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лизует право работников участвовать в управлении 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 xml:space="preserve"> организацией, в том числ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35"/>
              <w:ind w:left="47" w:right="640" w:firstLine="4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32"/>
              <w:ind w:left="47" w:firstLine="4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32"/>
              <w:ind w:left="47" w:firstLine="4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вносить предложения по корректировке плана мероприятий организации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32"/>
              <w:ind w:left="47" w:firstLine="4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вершенствованию ее работы и развитию материальной базы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tLeast" w:line="0"/>
        <w:ind w:left="560" w:firstLine="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019 году в школе работало 4 методических объединения учителей-предметников:</w:t>
      </w:r>
    </w:p>
    <w:p>
      <w:pPr>
        <w:pStyle w:val="Normal"/>
        <w:tabs>
          <w:tab w:val="clear" w:pos="720"/>
          <w:tab w:val="left" w:pos="342" w:leader="none"/>
        </w:tabs>
        <w:spacing w:lineRule="exact" w:line="12"/>
        <w:ind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  <w:tab w:val="left" w:pos="1674" w:leader="none"/>
        </w:tabs>
        <w:spacing w:lineRule="auto" w:line="232"/>
        <w:ind w:left="1060" w:right="40"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одическое объединение учителей гуманитарного цикла –руководитель Сергеева Н.В.;</w:t>
      </w:r>
    </w:p>
    <w:p>
      <w:pPr>
        <w:pStyle w:val="Normal"/>
        <w:tabs>
          <w:tab w:val="clear" w:pos="720"/>
          <w:tab w:val="left" w:pos="342" w:leader="none"/>
        </w:tabs>
        <w:spacing w:lineRule="exact" w:line="13"/>
        <w:ind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  <w:tab w:val="left" w:pos="1614" w:leader="none"/>
        </w:tabs>
        <w:spacing w:lineRule="auto" w:line="232"/>
        <w:ind w:left="1060" w:right="40" w:firstLine="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одическое объединение учителей естественно – математического цикла – руководитель Гладкова Н.Г..;</w:t>
      </w:r>
    </w:p>
    <w:p>
      <w:pPr>
        <w:pStyle w:val="Normal"/>
        <w:tabs>
          <w:tab w:val="clear" w:pos="720"/>
          <w:tab w:val="left" w:pos="342" w:leader="none"/>
        </w:tabs>
        <w:spacing w:lineRule="exact" w:line="14"/>
        <w:ind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  <w:tab w:val="left" w:pos="1614" w:leader="none"/>
        </w:tabs>
        <w:spacing w:lineRule="auto" w:line="232"/>
        <w:ind w:left="1060" w:right="40"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одическое объединение учителей начальных классов – руководитель Закорецкая А.В.;</w:t>
      </w:r>
    </w:p>
    <w:p>
      <w:pPr>
        <w:pStyle w:val="Normal"/>
        <w:tabs>
          <w:tab w:val="clear" w:pos="720"/>
          <w:tab w:val="left" w:pos="342" w:leader="none"/>
        </w:tabs>
        <w:ind w:firstLine="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4.  Методическое объединение учителей естественного цикла – руководитель Свердлова И.Н.;</w:t>
      </w:r>
    </w:p>
    <w:p>
      <w:pPr>
        <w:pStyle w:val="Normal"/>
        <w:tabs>
          <w:tab w:val="clear" w:pos="720"/>
          <w:tab w:val="left" w:pos="342" w:leader="none"/>
        </w:tabs>
        <w:spacing w:lineRule="exact" w:line="278"/>
        <w:ind w:firstLine="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2" w:leader="none"/>
          <w:tab w:val="left" w:pos="2060" w:leader="none"/>
          <w:tab w:val="left" w:pos="2860" w:leader="none"/>
          <w:tab w:val="left" w:pos="4460" w:leader="none"/>
          <w:tab w:val="left" w:pos="6240" w:leader="none"/>
          <w:tab w:val="left" w:pos="7920" w:leader="none"/>
          <w:tab w:val="left" w:pos="9440" w:leader="none"/>
        </w:tabs>
        <w:spacing w:lineRule="atLeast" w:line="0"/>
        <w:ind w:left="340" w:firstLine="79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ь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х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ных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одических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ъединений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правлена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</w:p>
    <w:p>
      <w:pPr>
        <w:pStyle w:val="Normal"/>
        <w:tabs>
          <w:tab w:val="clear" w:pos="720"/>
          <w:tab w:val="left" w:pos="342" w:leader="none"/>
          <w:tab w:val="left" w:pos="2240" w:leader="none"/>
          <w:tab w:val="left" w:pos="2560" w:leader="none"/>
          <w:tab w:val="left" w:pos="3640" w:leader="none"/>
          <w:tab w:val="left" w:pos="5520" w:leader="none"/>
          <w:tab w:val="left" w:pos="6840" w:leader="none"/>
          <w:tab w:val="left" w:pos="8400" w:leader="none"/>
          <w:tab w:val="left" w:pos="9440" w:leader="none"/>
        </w:tabs>
        <w:spacing w:lineRule="atLeast" w:line="0"/>
        <w:ind w:left="3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мообразование</w:t>
        <w:tab/>
        <w:t>и</w:t>
        <w:tab/>
        <w:t>развитие</w:t>
        <w:tab/>
        <w:t>индивидуальной</w:t>
        <w:tab/>
        <w:t>творческой</w:t>
        <w:tab/>
        <w:t>деятельности</w:t>
        <w:tab/>
        <w:t>учителя,</w:t>
        <w:tab/>
        <w:t>на</w:t>
      </w:r>
    </w:p>
    <w:p>
      <w:pPr>
        <w:pStyle w:val="Normal"/>
        <w:tabs>
          <w:tab w:val="clear" w:pos="720"/>
          <w:tab w:val="left" w:pos="342" w:leader="none"/>
          <w:tab w:val="left" w:pos="1760" w:leader="none"/>
          <w:tab w:val="left" w:pos="2700" w:leader="none"/>
          <w:tab w:val="left" w:pos="3920" w:leader="none"/>
          <w:tab w:val="left" w:pos="4660" w:leader="none"/>
          <w:tab w:val="left" w:pos="5780" w:leader="none"/>
          <w:tab w:val="left" w:pos="7780" w:leader="none"/>
        </w:tabs>
        <w:spacing w:lineRule="atLeast" w:line="0"/>
        <w:ind w:left="3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циальную</w:t>
        <w:tab/>
        <w:t>защиту</w:t>
        <w:tab/>
        <w:t>педагогов</w:t>
        <w:tab/>
        <w:t>через</w:t>
        <w:tab/>
        <w:t>оказание</w:t>
        <w:tab/>
        <w:t>систематической,</w:t>
        <w:tab/>
        <w:t>целенаправленной</w:t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мощи с учетом потребностей и индивидуальных качеств педагогов,</w:t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решения поставленных задач были использованы следующие формы методической</w:t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ы:</w:t>
      </w:r>
    </w:p>
    <w:p>
      <w:pPr>
        <w:pStyle w:val="Normal"/>
        <w:tabs>
          <w:tab w:val="clear" w:pos="720"/>
          <w:tab w:val="left" w:pos="342" w:leader="none"/>
        </w:tabs>
        <w:spacing w:lineRule="exact" w:line="12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32"/>
        <w:ind w:left="340" w:right="40" w:firstLine="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Педагогические советы  в 2018 – 2019 учебном году</w:t>
      </w:r>
    </w:p>
    <w:p>
      <w:pPr>
        <w:pStyle w:val="Normal"/>
        <w:tabs>
          <w:tab w:val="clear" w:pos="720"/>
          <w:tab w:val="left" w:pos="342" w:leader="none"/>
        </w:tabs>
        <w:spacing w:lineRule="auto" w:line="232"/>
        <w:ind w:left="340" w:right="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spacing w:lineRule="exact" w:line="16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68"/>
        <w:ind w:left="340" w:right="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 Семинары – практикумы: «Организация работы по ликвидации академической задолженности обучающихся. Формы работы. Обмен опытом», «Организация научно-исследовательской работы с учащимися, мотивированными на учёбу».</w:t>
      </w:r>
    </w:p>
    <w:p>
      <w:pPr>
        <w:pStyle w:val="Normal"/>
        <w:tabs>
          <w:tab w:val="clear" w:pos="720"/>
          <w:tab w:val="left" w:pos="342" w:leader="none"/>
        </w:tabs>
        <w:spacing w:lineRule="exact" w:line="218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exact" w:line="13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  <w:tab w:val="left" w:pos="664" w:leader="none"/>
        </w:tabs>
        <w:spacing w:lineRule="auto" w:line="232"/>
        <w:ind w:left="340" w:right="4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седания МО учителей предметников, работа над темами по самообразованию, посещение открытых уроков, проведение предметных недель и др.</w:t>
      </w:r>
    </w:p>
    <w:p>
      <w:pPr>
        <w:pStyle w:val="Normal"/>
        <w:tabs>
          <w:tab w:val="clear" w:pos="720"/>
          <w:tab w:val="left" w:pos="342" w:leader="none"/>
        </w:tabs>
        <w:spacing w:lineRule="exact" w:line="289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  <w:tab w:val="left" w:pos="1451" w:leader="none"/>
        </w:tabs>
        <w:spacing w:lineRule="auto" w:line="237"/>
        <w:ind w:left="260" w:right="500" w:firstLine="8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чение учебного года методические объединения решили ряд задач практической направленности. Были даны открытые уроки. Учителя русского языка и литературы, математики, биологии, химии, физики, обществознания, истории, английского языка работали над проблемой подготовки выпускников 9-х классов к ГИА. Ими были разработаны, подготовлены материалы для самостоятельных работ на уроке, олимпиад, итоговых контрольных работ, пробных экзаменов по устным предметам в форме  ГИА. Ярко, интересно, познавательно были проведены предметные недели по русскому языку, естественным наукам, литературе. Вся работа была спланирована и осуществлялась МО, действующими в школе, и планировалась с учетом единой методической темы школы. ШМО в течение всего учебного года работали над расширением кругозора обучающихся, над повышением интереса к предметам обучения через оформление информационных стендов.</w:t>
      </w:r>
    </w:p>
    <w:p>
      <w:pPr>
        <w:pStyle w:val="Normal"/>
        <w:tabs>
          <w:tab w:val="clear" w:pos="720"/>
          <w:tab w:val="left" w:pos="342" w:leader="none"/>
        </w:tabs>
        <w:spacing w:lineRule="exact" w:line="19"/>
        <w:ind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35"/>
        <w:ind w:left="260" w:right="500" w:firstLine="87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лагодаря работе ШМО подготовлен материал для проведения школьных предметных олимпиад, итоги которых были проанализированы в сравнении с предыдущим годом. По результатам школьных и районных олимпиад учителями был сделан вывод о необходимости усиления работы с детьми одаренными, интересующимися тем или иным предметом.</w:t>
      </w:r>
    </w:p>
    <w:p>
      <w:pPr>
        <w:pStyle w:val="Normal"/>
        <w:spacing w:lineRule="auto" w:line="235"/>
        <w:ind w:left="260" w:right="50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Таблица 1. Результативность участия обучающихся в образовательных конкурсах и проектах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  <w:t xml:space="preserve">в 2018-2019 учебном году </w:t>
      </w:r>
    </w:p>
    <w:tbl>
      <w:tblPr>
        <w:tblW w:w="1049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5661"/>
        <w:gridCol w:w="2874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У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еждународный уровень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ждународный конкурс чтецов Живая классика» Калабина Л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ый конкурс декоративно прикладного творчества "Образы в куклах", Акулина И.В,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учебный сетевой проект «В гостях у Незнайки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листы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творческий конкурс «Осенняя палитра"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конкурс по математике «Олимпис 2018 – Осенняя сессия», Гладкова Н.Г., учитель математи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ждународна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Большая школьная олимпиада» «Знанино», Гавва Н.В., учитель математики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2,3 мест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й конкурс проекта «Планета знаний»,  Гавва Н.В., учитель математики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ждународный конкурс по истории «Олимпис 2018 – Осенняя сессия», Никотина М.И., учитель истории и общество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1 степень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ая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Большая школьная олимпиада» по обществознанию «Знанио», Никотина М.И., учитель истории и общество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2,3 место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конкурс «Я-лингвист», Валетов Денис, 7 «А» класс, Лютынская О.В., учитель иностранного язы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конкурс «Британский бульдог», Лютынская О.В., учитель иностранного язы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ы участников (12 шт)</w:t>
            </w:r>
          </w:p>
        </w:tc>
      </w:tr>
      <w:tr>
        <w:trPr>
          <w:trHeight w:val="322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Всероссийски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Школьный этап Всероссийской олимпиады школьников по биологии и хими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вердлова И.Н., учитель биологии. </w:t>
              <w:tab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V Всероссийский конкурс иллюстраций «Времена года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 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II Всероссийский педагогический конкурс «Компетентностный подход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I Всероссийский педагогический конкурс «ФГОС Образование», тестирование в номинации «Совокупность обязательных требований к начальному общему основному образованию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российский фотоконкурс «Новогодние мгновенья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лауреата I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II Всероссийский конкурс иллюстраций «Они защищали Родину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учас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крытый всероссийский творческий конкурс «Новогоднее чудо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этап всероссийских спортивных соревнований школьников «Президентские спортивные игры», баскетбол, Кавтасьева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 2,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равственно-патриотический проект «Родина», в номинации «Космос. Конкурс рисунков», Шипилова Е.А., учитель начальных класс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 1 место</w:t>
            </w:r>
          </w:p>
        </w:tc>
      </w:tr>
      <w:tr>
        <w:trPr>
          <w:trHeight w:val="31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Региональный уровень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ластной конкурс «Профессия, которую я выбираю», Сергеева Н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бластной конкурс «Профессия, которую я выбираю», Гостюхина Д.Ю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Муниципальный этап областного конкурса «Безопасное детство - 2019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бластной конкурс детского рисунка «Наследники великой победы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униципальный уровень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этап Всероссийской олимпиады школьников, Усова О.В., учитель ОБ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нкурс чтецов «Маме посвящается», Калабина Л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конкурс чтецов «А.С. Пушкин», Калабина Л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ородская заочная олимпиада «Знатоки природы». Свердлова И.Н., учитель биологии. </w:t>
              <w:tab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родской интернет-конкурс рисунков «Безопасный переход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нкурс детского технического творчества "ТЕХНОСТАРТ 2018", Акулина И.В., учитель технологии. </w:t>
              <w:tab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ая техническая олимпиада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арт – конкурс «Мой любимый пес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 III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интернет-конкурс поделок «Дорожный знак на новогодней елке»!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конкурс поделок из природного материала «Вести из леса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ая выставка-конкурс «Зимняя сказка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 I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интернет-конкурс сказок "Сказка ложь, да в ней намек"!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интернет-конкурс подделок «Дорожный знак на новогодней елке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интернет-конкурс рисунков «Безопасный переход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конкурс «Экология. Творчество. Дети», номинация «Видео конкурс «Мир вокруг меня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экологический конкурс «Не поджигай траву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конкурс литературных работ «Перо Жар -птицы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 2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выставка - конкурс детских творческих работ «Вихрь идей», Акулина И.В., учитель техн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конкурс по информатике «Рисуем на ПК», Кравец Е. С., учитель информатики</w:t>
              <w:tab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бедители в номинации «Мастер детали», «Золотой карандаш»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фестиваль детского творчества «Живи ярко!», посвященный 220-летию А. С. Пушкина,  Сергеева Н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 3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литературный конкурс «Мой взгляд на мир» для учащихся с ОВЗ, Сергеева Н.В., учитель русского языка и литера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заочный конкурс творческих работ «Жизнь в гармонии с природой», Гавва Н.В.,учитель матема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Муниципальный очный конкурс-выставка творческих проектов по технологии, Вознесенская Н.А., учитель технолог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иплом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Муниципальный фестиваль-конкурс национального творчества «Сибирь талантами богата», Вознесенская Н.А., учитель технолог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Грамота 2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Городской конкурс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Creas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Dan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», Вознесенская Н.А., учитель технолог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Грамота 2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Муниципальный этап Всероссийской олимпиады школьников по черчению, Вознесенская Н.А., учитель технолог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Грамот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Городской фестиваль-конкурс детского творчества «Радуга талантов», Леонова Т.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иплом 3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Международный конкурс-фестиваль в рамках проекта «Планета талантов», Лео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иплом 1 степени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Открытый городской конкурс видеофильмов «Память за собою позови…», Гостюхина Д.Ю., учитель русского языка и литератур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иплом за 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Муниципальный фестиваль детского творчества и детских творческих работ «Живи ярко!», Гостюхина Д.Ю., учитель русского языка и литератур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иплом 2 степени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Городской конкурс журналистских материалов «С любовью к городу», Гостюхина Д.Ю., учитель русского языка и литератур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3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Городской конкурс журналистских материалов «Доброволец и волонтер России», Гостюхина Д.Ю., учитель русского языка и литератур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2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фестиваль детского творчества и детских творческих работ «Живи ярко!», Никотина М.И., учитель истор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ая выставка-конкурс творческих работ «Рождественский ангел», Никотина М.И., учитель истор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й конкурс агитбригад «ГАИ и ЮИД – содружество ради жизни», Зубарева В.Г., учитель начальных классов, Кравчук Ю.Д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смотр-конкурс «Служить закону – честь имею!», Кравчук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3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ая акция «Рука друга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конкурс видеороликов по пожарной безопасности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йонный конкурс агитбригад ДЮП «Юные таланты за безопасность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арт-конкурс «Мой любимый пёс», Лютынская О.В., учитель иностранных языков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рамот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йонный конкурс «Профессии моего города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ая выставка – конкурс «Зимняя сказка», Лютынская О.В., учитель иностранных яз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Таблица 2. Результативность участия учителей в профессиональных конкурсах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  <w:t xml:space="preserve">в 2018-2019 учебном году </w:t>
      </w:r>
    </w:p>
    <w:tbl>
      <w:tblPr>
        <w:tblW w:w="1049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57"/>
        <w:gridCol w:w="1845"/>
        <w:gridCol w:w="173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еждународный уровен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бота в Международном проекте для учите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орецкая А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лагодарност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дународный конкурс педагогического мастерства «Педагог года – 2019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геева Ири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ертификат участника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Всероссийский уровен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курс, проведенный Центром развития образования имени К.Д. Ушинского «Учебная программа педагога в соответствии с ФГ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23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авва Надежд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о в Кемеровской области: 1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о в России: 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ространение педагогических метод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орецкая А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лагодарност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ктивное участие в работе международного проекта учителей (ООО «Компаду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орецкая А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лагодарност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Всероссийский педагогический конкурс «ФГОС Обра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кулина И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пло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Всероссийский конкурс профессионального мастерства «Лучший учитель начальных классов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геева Ири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ипл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 xml:space="preserve"> II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тепени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Региональный уровен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Муниципальный уровен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городской фестиваль педагогических идей «Моё первое откры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кулина И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пло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одской конкурс журналистских материалов «С любовью к гор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алабина Лиди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Таблица 3. Итоги участия в Кузбасской ярмарк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33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552"/>
        <w:gridCol w:w="281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Х городской фестиваль педагогических идей «Моё первое открыт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Диплом победителя, в номинации «За вдохновение и творческих подход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пециализированная выставка “Образование. Карьер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За проведение мастер –класса по внеклассному занятию «Азбука безопасности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БОУ «ООШ № 1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пециализированная выставка “Образование. Карьер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За проведение мастер –класса по внеклассному занятию «Изготовление значка к Дню победы».»</w:t>
            </w:r>
          </w:p>
        </w:tc>
      </w:tr>
    </w:tbl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ами МО учителей-предметников была проведена большая работа по организации предпрофильной подготовки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о результатам наблюдения за деятельностью педагогов и учащихся на уроках можно сделать следующи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выводы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основном поставленные задачи методической работы на 2018-2019 учебный год выполнены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В   рамках   предметных   недель   были   проведены   разнообразные   мероприятия,</w:t>
      </w:r>
    </w:p>
    <w:p>
      <w:pPr>
        <w:pStyle w:val="Normal"/>
        <w:spacing w:lineRule="exact" w:line="1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ширяющие круг знаний и интересов ребят: олимпиады, викторины, выпуск предметных газет, конкурсы, КВН.</w:t>
      </w:r>
    </w:p>
    <w:p>
      <w:pPr>
        <w:pStyle w:val="Normal"/>
        <w:spacing w:lineRule="exact" w:line="6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Рекомендации:</w:t>
      </w:r>
    </w:p>
    <w:p>
      <w:pPr>
        <w:pStyle w:val="Normal"/>
        <w:spacing w:lineRule="exact" w:line="7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 целью повышения профессионального уровня педагогов школы провести семинары – практикумы по заявленной теме. Расширить круг педагогов, повышающих свою квалификацию в дистанционной форме. Активизировать обмен педагогическим опытом через более активное участие педагогов школы в профессиональных социальных сетях, публикацию материалов на сайтах педагогических сообществ.</w:t>
      </w:r>
    </w:p>
    <w:p>
      <w:pPr>
        <w:pStyle w:val="Normal"/>
        <w:spacing w:lineRule="exact" w:line="17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должить работу по накоплению и обобщению педагогического опыта по подготовке выпускников к итоговой аттестации в форме ОГЭ, а также по подготовке учеников к участию в программе мониторинговых исследований качества образования на всех этапах обучения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работе МО по повышению профессионального мастерства обратить внимание на следующие умения: технология подготовки урока и его самоанализ, применение новых технологий и их элементов в соответствии с требованиями ФГОС ООО.</w:t>
      </w:r>
    </w:p>
    <w:p>
      <w:pPr>
        <w:pStyle w:val="Normal"/>
        <w:spacing w:lineRule="exact" w:line="1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ланировать  цикл  открытых  уроков  (аттестующиеся  и  обобщающие  свой  опыт</w:t>
      </w:r>
    </w:p>
    <w:p>
      <w:pPr>
        <w:pStyle w:val="Normal"/>
        <w:spacing w:lineRule="exact" w:line="1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дагоги), более тщательно продумать организацию взаимопосещений уроков. Отслеживать работу по накоплению и обобщению передового педагогического опыта.</w:t>
      </w:r>
      <w:bookmarkStart w:id="4" w:name="page8"/>
      <w:bookmarkEnd w:id="4"/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5. Спланировать совместное проведение предметных недель в основной и начальной школах, привлекать для проведения предметных недель в начальной школе старшеклассников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III. Оценка образовательной деятель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20" w:leader="none"/>
        </w:tabs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е с учащимися школа руководствуется Федеральным законом от29.12.2012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6" w:leader="none"/>
        </w:tabs>
        <w:spacing w:lineRule="auto" w:line="237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, Типовым положением об общеобразовательном учреждении, Уставом школы, методическими письмами и рекомендациями департамента образования Кемеровской области, комитета образования и науки города Новокузнецка, отдела образования по Куйбышевскому району, внутришкольными приказами.</w:t>
      </w:r>
    </w:p>
    <w:p>
      <w:pPr>
        <w:pStyle w:val="Normal"/>
        <w:spacing w:lineRule="exact" w:line="21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ализ показал, что школа последовательно реализует нормативные документы, отражающие требования ФГОС НОО и ООО в 1-х- 8-х классах, образовательного стандарта в части федерального и национально-регионального компонентов, обеспечивает государственные гарантии прав обучающихся на доступность и качество образования.</w:t>
      </w:r>
    </w:p>
    <w:p>
      <w:pPr>
        <w:pStyle w:val="Normal"/>
        <w:spacing w:lineRule="exact" w:line="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" w:leader="none"/>
        </w:tabs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018-2019 учебном году в 1-х- 8-х   классах   обучение велось в соответствии с требованиями, предъявляемыми Федеральным государственным образовательным стандартом начального общего образования, основного общего образования);</w:t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должительность каникул в течение учебного года составляет не менее 30 календарных дней, летом — 12 недель. Во 2-х, 3-х, 4-х классах недельная нагрузка соответствует итоговому объему часов, установленному в Базисном учебном плане – 26 часов, при 6-ти дневной рабочей неделе в соответствии с Уставом школы. Продолжительность учебного года: 35 учебных недель.</w:t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но требованиям ФГОС НОО в 1-х, 2-х, 3-х, 4-х классах внеурочная деятельность организовывалась по направлениям развития личности: спортивно-оздоровительное, художественно-эстетическое, военно-патриотическое, экологическое, общекультурное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ржание занятий, предусмотренных в рамках внеурочной деятельности, формировалось с учётом пожеланий обучающихся и их родителей (законных представителей) и было реализовано посредством различных форм организации, таких, как экскурсии, кружки, секции, конкурсы, соревнования. Время, отведённое на внеурочную деятельность, не учитывалось при определении максимально допустимой недельной нагрузки обучающихся.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ый план составлен с учетом 5 и 6 – ти дневной рабочей недели в соответствии с Уставом школы. Недельная нагрузка соответствует итоговому объему часов, установленному в Базисном учебном плане.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Учебный план на 2018 – 2019 учебный год выполнен, программы по всем учебным предметам пройд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32"/>
        <w:ind w:left="426" w:right="148" w:firstLine="720"/>
        <w:jc w:val="both"/>
        <w:rPr/>
      </w:pPr>
      <w:bookmarkStart w:id="5" w:name="page10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щиеся получили базовые знания. Все выпускники получили аттестаты об основном общем образовании 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 протяжении 2018-2019 учебного года среди учащихся 9-х классов проводилась предпрофильная подготовка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пускники 9-х классов продолжат образование в старшей школе, частично в профессиональных лицеях и профессиональных колледжах города.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6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Рекомендации: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26" w:leader="none"/>
        </w:tabs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должить работу по предпрофильной подготовке учащихся 9-х классов, расширить сеть предлагаемых курсов по выбору (9 классы), занятий групп профильной направленности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Воспитательная работ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тельная система  МБОУ «Основная общеобразовательная школа №1» реализуется через программу духовно-нравственного развития, воспитания и социализации учащихся на ступенях начального общего образования, основного общего образования и является частью основной образовательной программы муниципального бюджетного  общеобразовательного учреждения «Основная общеобразовательная школа №1», разработана в соответствии с требованиями Федерального государственного образовательного стандарта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сходя из этого, целью воспитательной работы в 2018-2019 учебном году стало создание оптимальных  условий для  развития личности  учащихся, формирования УУД в рамках ФГОС НОО и ООО (1-8 классы) и для учащихся 9 классов, создание благоприятных условий для развития и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 МБОУ «Основная общеобразовательная школа  №1»  программа духовно-нравственного развития, воспитания и социализации учащихся реализуется классными руководителями  через: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suppressAutoHyphens w:val="true"/>
        <w:spacing w:lineRule="exact" w:line="317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неклассную деятельность по направлениям: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Гражданско-патриотическое воспитание «Я - гражданин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Нравственно-этическое воспитание «Я - человек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 Экологическое воспитание «Я и природа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Физкультурно-оздоровительное воспитание «Я и здоровье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Формированию культуры здорового питания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 Трудовое воспитание «Я и труд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 Семейное воспитание «Я и семья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 Эстетическое воспитание «Я и культура»;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- «Я и безопасность»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Внеурочную деятельность по направлениям: </w:t>
      </w:r>
    </w:p>
    <w:p>
      <w:pPr>
        <w:pStyle w:val="Normal"/>
        <w:spacing w:lineRule="auto" w:line="276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Духовно-нравственное;</w:t>
      </w:r>
    </w:p>
    <w:p>
      <w:pPr>
        <w:pStyle w:val="Normal"/>
        <w:spacing w:lineRule="auto" w:line="276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Спортивно-оздоровительное; </w:t>
      </w:r>
    </w:p>
    <w:p>
      <w:pPr>
        <w:pStyle w:val="Normal"/>
        <w:spacing w:lineRule="auto" w:line="276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Социальное;</w:t>
      </w:r>
    </w:p>
    <w:p>
      <w:pPr>
        <w:pStyle w:val="Normal"/>
        <w:spacing w:lineRule="auto" w:line="276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Общеинтеллектуальное;</w:t>
      </w:r>
    </w:p>
    <w:p>
      <w:pPr>
        <w:pStyle w:val="Normal"/>
        <w:spacing w:lineRule="auto" w:line="276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Общекультурно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полнительное образ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ские творческие объединения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shd w:fill="FFFFFF" w:val="clear"/>
        <w:spacing w:lineRule="exact" w:line="317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 2018-2019 учебном году воспитательная работа школы осуществлялась в соответствии с целями и задачами школы на этот учебный год. Работа была направлена на достижение воспитательных целей, на выполнение заявленных задач и на повышение эффективности образовательной деятельности в целом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u w:val="single"/>
        </w:rPr>
        <w:t xml:space="preserve">Гражданско-патриотическое воспитание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подрастающего поколения всегда являлось одной из важнейших задач общеобразовательной  школы, ведь детство и юность – самая благодатная пора для привития священного чувства любви к Родине. Реализует данное направление модуль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«Я -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жданин Росси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формирования гражданско-патриотического сознания и нравственной позиции, развитию чувства сопричастности к судьбам Отечества в школе проводился ряд воспитательных мероприятий: классные часы «День героев Отечества», конкурс детского рисунка «Мы помним! Мы гордимся!», «Русской Армии солдат»; просмотр фильмов о Великой Отечественной войне, книжно – иллюстративные выставки «Вам, потомки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нкурс «Патриотической песни», фестиваль детского творчест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 чтецов «России славные сыны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ция «Горячее сердце»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мотами и благодарственными письмами были награждены учащиеся и педагоги  МБОУ «Основная общеобразовательная школа №1»: </w:t>
      </w:r>
    </w:p>
    <w:p>
      <w:pPr>
        <w:pStyle w:val="Style17"/>
        <w:widowControl w:val="false"/>
        <w:numPr>
          <w:ilvl w:val="0"/>
          <w:numId w:val="28"/>
        </w:numPr>
        <w:suppressAutoHyphens w:val="tru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рт 2019 г.  для 1 - 9 классов прошел школьный конкурс «Патриотической песни»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 место - 4 «А», 8 «А» класс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I место -  6 «А» класс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II место - 5 «А» класс</w:t>
      </w:r>
    </w:p>
    <w:p>
      <w:pPr>
        <w:pStyle w:val="Style17"/>
        <w:widowControl w:val="false"/>
        <w:numPr>
          <w:ilvl w:val="0"/>
          <w:numId w:val="28"/>
        </w:numPr>
        <w:suppressAutoHyphens w:val="true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5.03. 2019 г. прошел районный конкурс «Смотр строя и песни» для учащихся 2-9 классов. Учащиеся  4 «А» класса заняли II место (руководитель Кравчук Ю.Д.)</w:t>
      </w:r>
    </w:p>
    <w:p>
      <w:pPr>
        <w:pStyle w:val="Style17"/>
        <w:widowControl w:val="false"/>
        <w:numPr>
          <w:ilvl w:val="0"/>
          <w:numId w:val="28"/>
        </w:numPr>
        <w:suppressAutoHyphens w:val="tru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враль 2019 г. состоялся районный конкурс патриотической песни «Я служу России», посвящённый 30 –летию вывода советских войск из Афганистана. Наши ребята заняли 1 и 2 места в групповом  исполнении (руководители Вознесенская Н.А., Леонова Т.В.)</w:t>
      </w:r>
    </w:p>
    <w:p>
      <w:pPr>
        <w:pStyle w:val="Style17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2.032019 г. дипломом лауреа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епени в Международном конкурсе детского, юношеского и взрослого творчества награждён творческий коллектив «Музыкальная палитра» (руководитель -  Леонова Т.В.)</w:t>
      </w:r>
    </w:p>
    <w:p>
      <w:pPr>
        <w:pStyle w:val="Style17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4.03.2019 г. прошёл муниципальный этап регионального фестиваля-конкурса  «Сибирь талантами богата». Вокальные творческие коллективы нашей школы награждены Комитетом образования и науки Администрации г. Новокузнецка дипломами за 1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а (руководители – Вознесенская Н.А. и Леонова Т.В.) Дипломом за 1 место в региональном фестивале – конкурсе национального творчества «Сибирь талантами богата» награждён творческий коллектив «Музыкальная палитра» (руководитель – Леонова Т.В.)</w:t>
      </w:r>
    </w:p>
    <w:p>
      <w:pPr>
        <w:pStyle w:val="Style17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9.12.2018 г. в школе прошёлДень единых действий,  посвящённый «Дню героев Отечества». В этот день были проведены следующие мероприятия: классные часы и беседы  по темам «День героев Отечества», «Герои нашего Отечества»; конкурс детского рисунка «Я помню! Я горжусь!»; просмотр фильма «Подвиг русского солдата»;  книжно – иллюстративная выставка «Вам, потомки»; конкурс чтецов «Через года, через века - помните!»</w:t>
      </w:r>
    </w:p>
    <w:p>
      <w:pPr>
        <w:pStyle w:val="Style17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сячника оборонно-массовой работы, посвященного  23 февраля, в школе прошёл конкурс рисунков «Русской Армии солдат»,  спортивные соревнования «А, ну-ка, парни». Просмотр  фильма о подвиге советских солдат в годы Великой Отечественной войн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9.09.2018г. в день выборов состоялась презентация выставки детского рисунка и фото -  выставки «Россия – Родина моя!», прошёл праздничный концерт «В единстве народов наша сила!»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ктябре  2018 г. учащиеся 8-9 классов приняли участие в районных соревнованиях в честь Дня призывника. Учащийся 9 класса Егольников Даниил награжден почётной грамотой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о за выполнение норматива по прыжкам с мес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года проводились  классные часы, уроки мужества, посвященные Великой Отечественной  войн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ае прошёл конкурс «Подарок ветерану». Учащиеся разных классов сделали своими руками открытки и сувениры, которые подарили ветеранам и труженикам тыла в  День Побед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равственно-этическое воспит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о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Задача школы решалась через реализацию моду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Я – человек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духовно-нравственного, гражданско-правового  воспитания является формирование личности, устремлённой к добру,формирование гражданской и правовой направленности личности, активной жизненной позиции.  Для этого в школе решается комплекс задач: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нравственного сознания;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ание процесса формирования нравственных убеждений, ценностей, определяющих стойкое позитивное отношение к добру и негативное отношение к злу через классные часы и беседы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ние условий для формирования нравственных привычек и нравственных черт характера - честности, мужества, трудолюбия, и т.д. </w:t>
      </w:r>
    </w:p>
    <w:p>
      <w:pPr>
        <w:pStyle w:val="Normal"/>
        <w:ind w:firstLine="64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шения этих задач использовались следующие средств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тематические классные часы: «Блокадный Ленинград», «Битва за Сталинград»,«Дни воинской славы»,«Государственные символы России», «История возникновения Российского государства»,  «День героев Отечества» и др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изучение Конвенции о правах человека и правах ребёнка, изучение истории и культуры России, Кемеровской области через учебную деятельность (уроки истории, литературы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изучение государственной, символики и атрибутики (тематические классные часы), «Государственные символы России», «Россия – все, чем я живу», история  родного края и города. Государственный флаг Кемеровской области и г. Новокузнецка, Государственный гимн Кемеровской области и г. Новокузнецк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ни воинской Славы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Единые краеведческие уроки: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м направлении с 20.04 – 27.04 2019 г., в рамках Недели Добра, были проведены ряд интерес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Экологическое воспита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является важной воспитательной задачей школы. Экологическое воспитание - это развитие и формирование экологической культуры личности и общества, экологического сознания и мышления, духовного опыта взаимодействия человека к природе, обеспечивающего его выживание и развитие.Задача школы решалась через реализацию школьной целевой программ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Я и природа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Все это будет способствовать здоровому образу жизни людей, устойчивому социально-экономическому развитию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рамках этого направления были проведены ряд мероприятий: тематические классные часы и беседы:</w:t>
      </w:r>
    </w:p>
    <w:p>
      <w:pPr>
        <w:pStyle w:val="Normal"/>
        <w:ind w:left="993" w:hanging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 конкурс осенних букетов и поделок из природного материала «Дары осени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городской конкурс поделок из природного материала «Вести из леса» (диплом за участие, Максимов Иван ,1 «В» класс)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 экологическая акция «Чистый двор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роки по энергосбережению «Вместе ярче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акция «Рука друга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нкурс рисунков «Моя зеленая планета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ологическая игра «Природа и я - вместе дружная семья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изготовление кормушек для птиц;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родской праздник-конкурс «День птиц» городского экологического марафона «Пернатая радуга»;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родская олимпиада «Знатоки природы»;</w:t>
      </w:r>
    </w:p>
    <w:p>
      <w:pPr>
        <w:pStyle w:val="Normal"/>
        <w:ind w:left="851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ородской арт-конкурс «Мой любимый пёс» (грамота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о, Копылова Екатерина, 8 «Б» класс);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родская экологическая акция «Цветы своими руками»;</w:t>
      </w:r>
    </w:p>
    <w:p>
      <w:pPr>
        <w:pStyle w:val="Normal"/>
        <w:ind w:left="851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курс рисунков «Береги природу»;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сероссийский конкурс экологических отрядов «На старт, эко-отряд!» (18.12.2018г.)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 экологическая акция «Первоцветы», «Не поджигай траву!»;</w:t>
      </w:r>
    </w:p>
    <w:p>
      <w:pPr>
        <w:pStyle w:val="Normal"/>
        <w:ind w:left="851" w:hanging="142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городской конкурс «Экология, творчество дети» (дипло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епени получила группа учащихся 1 «В» класса, руководитель – Акулина И.В.);</w:t>
      </w:r>
    </w:p>
    <w:p>
      <w:pPr>
        <w:pStyle w:val="Normal"/>
        <w:ind w:left="85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ысадка рассады цветов на пришкольном участке школы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сходя из целей и задач воспитательной работы в школе , были определены приоритетные</w:t>
      </w:r>
    </w:p>
    <w:p>
      <w:pPr>
        <w:pStyle w:val="Normal"/>
        <w:spacing w:lineRule="exact" w:line="1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правления воспитательной деятельности: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Учебно-познавательная деятельность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Гражданско-патриотическое воспитание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Духовно-нравственное и нравственно-правовое воспитание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Художественно-эстетическая деятельность, культурологическое воспитание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Спортивно-оздоровительная деятельность и формирование здорового образа жизни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Трудовое и экологическое воспитание</w:t>
      </w:r>
    </w:p>
    <w:p>
      <w:pPr>
        <w:pStyle w:val="Normal"/>
        <w:spacing w:lineRule="atLeast" w:line="0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Предпрофильная деятельность</w:t>
      </w:r>
    </w:p>
    <w:p>
      <w:pPr>
        <w:pStyle w:val="Normal"/>
        <w:spacing w:lineRule="exact" w:line="5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228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вместная воспитательная работа школы и семьи 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Физкультурно-оздоровительное воспитание направле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развитие физических сил и здоровья, выработку гигиенических навыков и здорового образа жизни и реализуется через направл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Я и здоровь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года был проведен ряд  профилактических  бесед с учащимися 5 -9 классов о  вреде курения, алкоголя и наркотиков, были организованы просмотры видеофильм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ормирования  навыков ЗОЖ активно проводилась спортивная работа. Учащиеся школы приняли участие во всех районных спортивных соревнованиях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ализацией воспитательной задачи, поставленной перед педагогическим коллективом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крепление здоровья ребен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редствами физкультуры и спорта, пропаганда здорового образа жизни реализуется через направл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«Формированию культуры здорового питания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начале учебного года были сформированы списки учащихся на льготное питание, а также предварительные списки на платное питание. В течение года ответственной по питанию велся ежедневный контроль за организацией питания, контролировалось качество продуктов и приготовленных блюд.</w:t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всего года проводились анкетирования детей и родителей по качеству организации пита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Трудовое воспита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еще одна важная задача школы, которая направлена на формирование позитивного отношения к труду и реализуется через направл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Я и труд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Данному направлению в школе уделяется особое внимание. В течение года проводились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тематические классные часы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единый урок «Моя будущая профессия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единый день технического творчеств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 мастерская новогодней игрушки «Подари радость людям!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перация «Снежный городок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единый День профориентаци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 субботники на пришкольной территории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дни летних каникул в школе работает трудовой лагерь. Учащиеся занимаются благоустройством школьной территории, ремонтом книг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Семейное воспита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етей является одной из воспитательных задач школ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ро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ализуется через направл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Я и семья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Главная цель воспитания является формирование нравственной, интеллектуально развитой личности, подготовленной к жизни в современном обществ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ыми задачами семейного воспитания детей являются: 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здание максимально благоприятных условий для умственного, физического и психического развития ребенка; 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едача жизненного опыта и знаний, систем ценностей; 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учение детей базовым навыкам и умениям, привитие интереса к знаниям и познанию; 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спитание чувства собственного достоинства, ценности собственного «я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ализации этих задач проводились классные часы, беседы, родителдьские собрания, совместные праздники и мероприятия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им из важнейших звеньев в воспитательной работе я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эстетическое воспита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ное на формирование у учащихся основных нравственных правил и идеалов норм общения, представлений о добре, зле, чести, справедливости, долге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  Данные воспитательные задачи решались через реализацию направления воспитательной работы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Я и культура»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35"/>
        <w:ind w:right="148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ой составляющей воспитательной работы является участие учащихся во всех школьных, городских и областных мероприятиях социальной и творческой направленности. В этом году, вновь, творческие коллективы школы продемонстрировали свою высокую подготовку в мероприятиях раскрывающих талант ученик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бята и педагоги были награждены грамотами и дипломами за участие в следующих конкурсах:</w:t>
      </w:r>
    </w:p>
    <w:p>
      <w:pPr>
        <w:pStyle w:val="Style17"/>
        <w:widowControl w:val="false"/>
        <w:numPr>
          <w:ilvl w:val="1"/>
          <w:numId w:val="30"/>
        </w:numPr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9.11.2018 г. Городской конкурс «КрейзиДанс» грамота за 1 место в номинации «народный танец» и в номинации «эстрадный танец» грамота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(руководитель Вознесенская Н.А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5.11.2018 г. Муниципальный фестиваль детского творчества и детских творческих работ «Живи ярко!», посвящённый 220-летию со дня рождения А.С Пушкина-4 диплома: диплом лауреа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 степени в номинации «Эссе», диплом; 3 диплома за участие в номинации «Рисунок»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йонный конкурс патриотической песни «Я служу России».  1 и 2 места в групповом  исполнениях (руководители Вознесенская Н.А., Леонова Т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йонный конкурс танцевальных флешмобов «Новогодний ажиотаж». Команда нашей школы заняла  2 место (руководитель Вознесенская Н.А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9.10.2018г. Городской конкурс «Радуга талантов»: 1-е место  в номинации «Вокально-хоровой ансамбль» (руководитель Леонова Т.В.); 3-место в номинации «Эстрадный танец» (руководитель Вознесенская Н.А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одской фестиваль энергосбережения «#Вместе-Ярче-2018!» - грамота за активное участие и дипло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епени в номинации «Детский рисунок» получила ученица 2 «А »класса Девивье Маргарита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ая Акция «Рука друга». Сертификат участия классных коллективов школы (руководитель- куратор РДШ Лютынская О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одской гаджет кросс «Знакомься  с РДШ» - диплом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получила команда «ФотоЛеди» (Руководитель – Гостюхина Д.Ю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йонный конкурс чтецов «Любимой маме посвящаю». Грамотой за 1 место награждена ученица 7 «А» класса Сергеева Анастасия (руководитель – Калабина Л.В.). Грамота за участие –ученик 2 «Б» класса Базазян Марк (руководитель – Шипилова Е.А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одской конкурс литературных работ  «Перо Жар-птицы». Почётная грамота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в номинации «Поэзия» (руководитель –Акулина И.В.)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йонный конкурс проектов «Исследователи края». Грамотой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 награждена команда школы (руководители – Никотина М.И., Тенюнина И.А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этап Всероссийских спортивных соревнований школьников «Президентские игры». Грамота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(руководитель команды – Кавтасьева Н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е физкультурно-массовое мероприятие «Русские сани», посвящённое 300-летию Кузбасса. Грамота за активное участие в командных соревнованиях (руководитель – Кавтасьева Н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ая выставка-конкурс «Зимняя сказка» Грамоту за 1 место в номинации «Зимнее кружево» получил учащийся 1 «В» класса Вахрушев А. (педагог – Акулина И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сероссийский фотоконкурс «Новогодние мгновенья». Дипломом  1 степени награждён учащийся 1 «В» класса Максимов Иван. Дипломом куратора награждена руководитель Акулина И.В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сероссийский конкурс иллюстраций «Времена года». Дипломом з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награждён ученик 6 «Б» класса Сафаров Д. Благодарственную грамоту получила педагог-организатор Акулина И.В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й экологический конкурс «Не поджигай траву!». Сертификат участника номинации «Видеообращение» получил учащийся 1 «В» класса Пылёв Вадим (руководитель – Акулина И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йонный конкурс «Театральная весна - 2019»,посвящённый 220-летию А.С. Пушкина – 4 диплома: диплом за 2 место в номинации «Спектакль» (руководители – Вознесенская Н.А., Сергеева Н.В.); диплом лауреа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епени в номинации «Художественное слово» (Сергеева А. 7 «А » класс, руководитель – Калабина Л.В.); диплом в номинации «Лучшая мужская роль» (Бизюков Д., 6 «А» класс), диплом за участие (Сергеева М., 5 «А» класс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ый очный конкурс-выставка творческих проектов. Дипломами за участие награждены – Потапова П., 8 «Б» класс (педагог-Акулина И.В.); Саргеева А., ученица 7 «А» класса (педагог Вознесенская Н.А.)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ый конкурс рисунков «Профессии моего города». Диплом 2 степени получила учащаяся 8 «Б» класса Копылова Е. (руководитель – Закорецкая А.В.).</w:t>
      </w:r>
    </w:p>
    <w:p>
      <w:pPr>
        <w:pStyle w:val="Style17"/>
        <w:widowControl w:val="false"/>
        <w:numPr>
          <w:ilvl w:val="1"/>
          <w:numId w:val="30"/>
        </w:numPr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йонный фестиваль искусств  детского творчества «В кругу друзей - 2019». Почётная грамота лауреата 1 степени, статуэтка «Ника» за 1 место в конкурсе «Лучший фестиваль района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школе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ряд ЮИД «Контак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Руководитель отряда Шипилова Е.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работы юных инспекторов дорожного дви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оспитание у членов отряда ЮИД преданности своей Родине на героических, боевых и трудовых традициях милиции, формирование у н их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сознания, гуманного отношения к людям, чувства товариществ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глубленное изучение Правил дорожного движения, овладение методами предупреждения детского дорожно-транспортного травматизма 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оведение массово-разъяснительной работы по пропаганде Правил дорожного движения в школ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рганизация работы с юными велосипедистам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яд ЮИД принимал участие в проведении линейки ко Дню Знаний, в концертах на выборы, ко Дню Учителя, к  8 Марта, в фестивале детского творчества, проводил конкурсы рисунков и плакатов по ПД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яд ЮИД «Контакт» провёл 1-го сентября церемонию посвящения в пешеходы для учащихся 1- х классов. Юные инспектора дорожного движения показали малышам поучительную историю, о там как нужно вести себя на улицах города, провели викторину по ПДД, затем каждому первокласснику был вручён фликер. В районном конкурсе отрядов ЮИД «Безопасное колесо» наша команда «Контакт» награждена грамотой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о (Руководитель – Шипилова Е.А.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школе активно работае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ряд ДЮП «Огнетушитель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руководитель – Лютынская О.В.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ноябре в рамках акция по пожарной безопасности «Огонь и друг и враг!» были проведены различные мероприятия: тематические классные часы и беседы, экскурсии в пожарную часть. Были проведены профилактические беседы с учащимися 5 - 9 классов  о вреде курения, алкоголя и наркотиков.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 участие в районном конкурсе агитбригад (апрель 2019 г.) среди отрядов юных пожарных "Юные таланты за безопасность" отряд ДЮП получил грамоту за  лучшую информационную пропаганду правил пожарной безопасности (руководитель – Лютынская О.В.)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тяжении всего учебного года в нашей школе активно работа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ОО «Солнечный город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дер организации Копылова Екатерина. ДОО работает по программе  Российского движения школьников (РДШ), т.е. реализует все основные направления деятельности РБШ: гражданская активность, военно-патриотическое, личностное развитие, информационно-медийное направления. Куратор РДШ в школе – Лютынская О.В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ская общественная организация – это добровольное самодеятельное и самоуправляемое объединение детей и взрослых, созданное для совместной деятельности на основе общих целей и интересов.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О «Солнечный город» участвовала в следующих конкурсах и проектах РДШ: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ь единых действий 1 сентября – День Знаний «Классное собрание»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классные коллективы приняли участие в данном мероприятии. Члены ДОО участвовали в подготовке и проведения торжественной линейки ко Дню Знаний.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родская акция «Рука друга». В акции активное участие приняли классные коллективы 2 «Б» (классный руководитель – Шипилова Е.А),3 «Б», 4 «Б» (кл. рук. – Сергеева И.В.), 5 «А» (Лютынская О,В,), 6 «А» (Никотина М.И.) классов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фестиваль энергосбережения «# Вместе – ярче - 2018!» В рамках фестиваля были проведены классные часы, беседы, презентации, конкурс рисунков и плакатов. Ученица 2 «А» класса Девивье Маргарита  (классный руководитель – Шанц М.А.) была приглашена на городское мероприятие и  награждена грамотой за 1 место в конкурсе рисунков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ция единый день безопасности дорожного движения. Конкурс рисунков в рамках акции «Безопасный переход «Зебра» Участие приняли все классные коллективы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й фестиваль детского творчества «Живи ярко!». Конкурс «Мой Пушкин» Активные участники конкурса рисунков «Сказки Пушкина» Копылова Е. 8 «Б» (кл.рук. – Закорецкая А.В.), Иванова М., Сорочан А.  6 «Б» класс (кл. рук. Никотина М.И.)получили грамоты. Ученик 9 класса Усов Д. (педагог – Сергеева НВ.) получил диплом за 3 место за написание эссе «Мой Пушкин»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День здоровья. Участие приняла вся школа. Организаторы- педагоги  Вознесенская Н.А., Кавтасьева Н.В. Члены ДОО провели флэшмоб «Мы за здоровы образ жизни!», конкурс рисунков и плакатов на спортивную тему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еждународный конкурс плакатов «Мы против коррупции» Грамотами за участие награждены учащиеся 8 «Б» класса Копылова Е. и Воронина О. (руководитель – Закорецкая А.В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йонные соревнования по пожарно-спасательному спорту. Команда ДОО «Солнечный город» награждена грамотой за участие (руководитель – Лютынская О.В.). Учащийся 9 класса Егольников Даниил  получил диплом 1 степени в личном первенстве по прыжкам с места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йонный конкурс чтецов «Любимой маме посвящается». Грамотой за 1 место награждена Сергеева А., учащаяся 7 «А» класса (руководитель – Калабина Л.В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конкурс вокалистов «Я люблю тебя, Россия». Грамотой за участие награждена вокальная группа «Задоринки» (руководитель – Вознесенская Н.А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конкурс «На старт, эко-отряд». Команда награждена грамотой за участие (руководитель – Тенюнина И.А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конкурс «Фокус». Грамотами награждены фото- работы учащихся 6 «А» класса Полуэктовой Ю. и Останиной В. (руководитель – Никотина М.И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родской форум лидеров РДШ. Дипломом за 3 место награждена команда школы под руководством Гостюхиной Д.Ю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сероссийский фестиваль «Весёлые старты». Команда 4 «А» класса получила грамоту за активное участие (руководитель – Кавтасьева Н.В.)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ая акция танцевальных флэш-мобов. Танцевальная группа под руководством Вознесенской Н.А. получила грамоту за активное участие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российский конкурс детского творчества «Открытка учителю». Копылова Е. и Хожиева К. получили грамоту за участие (Руководитель – Закорецкая А.В.)</w:t>
      </w:r>
    </w:p>
    <w:p>
      <w:pPr>
        <w:pStyle w:val="Normal"/>
        <w:spacing w:lineRule="auto" w:line="235"/>
        <w:ind w:right="14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правление воспитательной работ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«Я и безопасность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правлено на 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</w:r>
    </w:p>
    <w:p>
      <w:pPr>
        <w:pStyle w:val="Normal"/>
        <w:spacing w:lineRule="exact" w:line="4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5" w:leader="none"/>
        </w:tabs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коле действует система работы по профилактике правонарушений, но в связи с низкой заинтересованностью родителей, материальными трудностями в семьях, где родителей мало волнует воспитание детей, уровень правонарушений, к сожалению, оставляет желать лучшего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Организация работы с учащимися группы риска и состоящими на внутришкольном учете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а с учащимися в этом направлении носит системный характер, поэтому удалось сделать следующее: выявлены учащихся группы риска.</w:t>
      </w:r>
    </w:p>
    <w:p>
      <w:pPr>
        <w:pStyle w:val="Normal"/>
        <w:spacing w:lineRule="exact" w:line="13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местно с инспектором ОДН и администрацией школы были составлены планы работы с учащимися и их семьями, находящимися в социально – опасном положении, велись индивидуальные беседы с учащимися и их родителями, проводились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стематические посещения учащихся на дому. Составлялись акты обследования жилищных условий учащихся. Посещались семьи трудных подростков.</w:t>
      </w:r>
    </w:p>
    <w:p>
      <w:pPr>
        <w:pStyle w:val="Normal"/>
        <w:spacing w:lineRule="exact" w:line="14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ен План по профилактики правонарушений, преступлений, безнадзорности, наркомании и алкоголизма на 2018 – 2019 учебный год.</w:t>
      </w:r>
    </w:p>
    <w:p>
      <w:pPr>
        <w:pStyle w:val="Normal"/>
        <w:spacing w:lineRule="exact" w:line="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Профилактическая работа школы велась по следующим направлениям: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Профилактика правонарушений, пропусков занятий, неуспеваемости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Профилактика зависимостей от ПАВ.</w:t>
      </w:r>
    </w:p>
    <w:p>
      <w:pPr>
        <w:pStyle w:val="Normal"/>
        <w:spacing w:lineRule="exact" w:line="1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3.Профилактика табакокурения и наркомании. </w:t>
      </w:r>
    </w:p>
    <w:p>
      <w:pPr>
        <w:pStyle w:val="Normal"/>
        <w:spacing w:lineRule="auto" w:line="235"/>
        <w:ind w:left="1134" w:right="14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Мероприятия, направленные на изучение проблемных детей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Обследование жилищно-бытовых условий.</w:t>
      </w:r>
    </w:p>
    <w:p>
      <w:pPr>
        <w:pStyle w:val="Normal"/>
        <w:spacing w:lineRule="exact" w:line="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Беседа  с администрацией школы (еженедельно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Работа с личными делами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4.Беседы с родителями (еженедельно)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5.Беседы с одноклассниками  (ежедневно)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6.Индивидуальные беседы (еженедельно).</w:t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7. Наблюдение за поведением учащихся в урочное и внеурочное время (ежедневно).</w:t>
      </w:r>
    </w:p>
    <w:p>
      <w:pPr>
        <w:pStyle w:val="Normal"/>
        <w:spacing w:lineRule="auto" w:line="23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6" w:name="page12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8.Беседы с учителями-предметниками по вопросам дисциплины и успеваемости (ежедневно).</w:t>
      </w:r>
    </w:p>
    <w:p>
      <w:pPr>
        <w:pStyle w:val="Normal"/>
        <w:spacing w:lineRule="exact" w:line="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9.Проверка дневников (ежедневно).</w:t>
      </w:r>
    </w:p>
    <w:p>
      <w:pPr>
        <w:pStyle w:val="Normal"/>
        <w:spacing w:lineRule="atLeast" w:line="0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0. Ведение текущей воспитательной работы с данными учениками  (ежедневно).</w:t>
      </w:r>
    </w:p>
    <w:p>
      <w:pPr>
        <w:pStyle w:val="Normal"/>
        <w:spacing w:lineRule="exact" w:line="12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наилучшего достижения целей социально-педагогической деятельности в школе работает Совет по профилактике безнадзорности и правонарушений несовершеннолетних, где каждый год обновляются данные по учащимся, состоящим на внутришкольном учёте.</w:t>
      </w:r>
    </w:p>
    <w:p>
      <w:pPr>
        <w:pStyle w:val="Normal"/>
        <w:spacing w:lineRule="auto" w:line="235"/>
        <w:ind w:left="426" w:right="148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этом учебном году состоялось 9 заседаний. Классными руководителями собираются данные для составления социального паспорта класса, а совместно с заместителем директора по воспитательной работе – социального паспорта школы, данные о кружковой и секционной занятости детей «группы риска».</w:t>
      </w:r>
    </w:p>
    <w:p>
      <w:pPr>
        <w:pStyle w:val="Normal"/>
        <w:spacing w:lineRule="exact" w:line="17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едены беседы с инспектором ПДН во всех классах, а так же проведены и индивидуальные беседы с детьми «группы риска». Были посещения на дому семей, стоящих на учёте.</w:t>
      </w:r>
    </w:p>
    <w:p>
      <w:pPr>
        <w:pStyle w:val="Normal"/>
        <w:spacing w:lineRule="exact" w:line="1"/>
        <w:ind w:left="426" w:right="148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ориентационная раб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лась  в течение всего учебного года, что помогло подросткам в подготовке к профессиональной трудовой деятельности и самореализации. Выпускники 9 классов уверены в выборе профессии, так как приняли участие  в Днях открытых дверей в учебных заведениях города: Новокузнецком медицинском училище, строительном техникуме, в Транспортно-технологическом техникуме, Техникуме строительных технологий и сферы обслуживания.  Для родителей организовывались индивидуальные бесе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8-х классов прошли профессиональное тестирование на базе Новокузнецкого торгово-экономического техникума. Ребятам была дана возможность пройти (прослушать) курсы по подготовке к будущей профессии. Выпускники 9-х классов приняли участие в Дне открытых дверей Новокузнецкого строительного техникума и Новокузнецкого педагогического колледжа. Для учащихся были проведены презентации будущих профессий, организованные ознакомительные экскурсионные маршруты «Путешествие в профессию», проведены консультации по правилам приёма на 2019-2020 учебный г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а с опекаемыми детьми</w:t>
      </w:r>
    </w:p>
    <w:p>
      <w:pPr>
        <w:pStyle w:val="Normal"/>
        <w:spacing w:lineRule="auto" w:line="276" w:before="0" w:after="0"/>
        <w:ind w:firstLine="90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начало 2018-2019 учебного года в МБОУ «Основная общеобразовательная школа №1» на учете состояло 19 опекаемых детей, на окончание учебного года – 18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школе на всех опекаемых детей собраны документы, подтверждающие их статус. В течение учебного года с опекаемыми детьми велась индивидуальная работа, постоянно поддерживалась связь с опекунами. В индивидуальной работе с учащимися большое внимание уделялось успешности обучения подростков и их профессиональной ориентации. Все опекаемые регулярно посещают уроки, пропусков без уважительной причины нет, успешно учатся и будут переведены в следующие классы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лассными руководителями велось постоянное педагогическое наблюдение за опекаемыми детьми: составлялись характеристики,  осуществлялся контроль за успеваемостью и посещаемостью школы, проводились разъяснительные беседы с целью предотвращений правонарушений и оказании необходимой педагогической помощи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тяжении учебного года проводилась работа по пропаганде здорового образа жизни, вовлечении опекаемых детей в кружки, секции, внешкольные учреждения, запись  в библиотеки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истематически проводились беседы с опекунами. Семейная обстановка у всех ребят благоприятная. Все дети участвуют в общественной жизни школы и класса, района и города. 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лись мероприятия по оказанию помощи в трудоустройстве и поступлении в организации среднего профессионального образования. Обучающиеся активно принимали участие в Днях открытых дверей, мастер-классах, экскурсиях по учреждениям города Новокузнецка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школе проведен углубленный медицинский осмотр врачами-специалистами. Обследованы все опекаемые, результаты переданы в отдел опеки и сообщены опекунам. Рекомендовано лечение у специалистов. В летний период опекунам предложено оздоровить детей в загородных лагерях отдыха. На новогодний праздник опекаемые получили подарки. 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tLeast" w:line="0"/>
        <w:ind w:left="2460" w:hanging="0"/>
        <w:rPr/>
      </w:pPr>
      <w:r>
        <w:rPr/>
        <w:t>IV. Содержание и качество подготовки</w:t>
      </w:r>
    </w:p>
    <w:tbl>
      <w:tblPr>
        <w:tblW w:w="1066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56"/>
        <w:gridCol w:w="1556"/>
        <w:gridCol w:w="1556"/>
        <w:gridCol w:w="1556"/>
        <w:gridCol w:w="1556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jc w:val="center"/>
              <w:outlineLvl w:val="0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Параметры статистик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4/201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уч. 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5/201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уч. 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6/201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уч. 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7/201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уч. 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8/201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уч. г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Обучалос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uto" w:line="276"/>
              <w:ind w:left="432" w:hanging="360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uto" w:line="276"/>
              <w:ind w:left="432" w:hanging="360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В основной школ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6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8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6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9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6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9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7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6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9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14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Получили аттеста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2" w:hanging="0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об основном общем образован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19</w:t>
            </w:r>
          </w:p>
        </w:tc>
      </w:tr>
    </w:tbl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7" w:name="page16"/>
      <w:bookmarkStart w:id="8" w:name="page16"/>
      <w:bookmarkEnd w:id="8"/>
    </w:p>
    <w:p>
      <w:pPr>
        <w:pStyle w:val="Normal"/>
        <w:spacing w:lineRule="auto" w:line="232"/>
        <w:ind w:left="140" w:right="6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езультаты освоения учащимися программ начального общего образования по показателю «успеваемость» </w:t>
      </w:r>
    </w:p>
    <w:p>
      <w:pPr>
        <w:pStyle w:val="Normal"/>
        <w:spacing w:lineRule="exact" w:line="34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ониторинг</w:t>
        <w:br/>
        <w:t>общей и качественной успеваемости</w:t>
        <w:br/>
        <w:t>по предметам учебного план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4"/>
        <w:gridCol w:w="1636"/>
        <w:gridCol w:w="1636"/>
        <w:gridCol w:w="1608"/>
        <w:gridCol w:w="159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30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017-2018 уч.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018-2019 уч. го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right="-59" w:firstLine="4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right="-5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102" w:right="-59" w:firstLine="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144" w:right="-59" w:firstLine="6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Шанц М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убарева В.Г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Акулина Е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Шанц М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Шипилова Е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акорецкая А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Сергеева И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акорецкая А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Сергеева И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алабина Л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Гостюхина Д.Ю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Сергеева Н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Калабина Л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Гостюхина Д.Ю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Сергеева Н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Лютынская О. 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Математика (алгебра/геометрия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Гладкова Н.Г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6/11/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акорецкая О.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/0/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Гавва Н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2/26/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убарева В.Г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1/3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9/0/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равец Е.С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История России/всеобщая истори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икотина М.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2%/57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8%/37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икотина М.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Тенюнина И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Биология/химия/физик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Свердлова И. Н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7%/48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3%/50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равец Е.С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ология/Черчени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Акулина И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Вознесенская Н. 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/63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8%/48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равчук Ю.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Голян О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698" w:firstLine="32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1.3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автасьева Н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Усова О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Музыка/ИЗ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Шанц М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0" w:after="120"/>
              <w:ind w:left="-851"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Басов П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ind w:left="-851"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;Times New Roman" w:hAnsi="Times New Roman;Times New Roman" w:eastAsia="Tahoma" w:cs="Times New Roman;Times New Roman"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eastAsia="Tahoma" w:cs="Times New Roman;Times New Roman"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>Учащиеся переводных классов закончили учебный год со следующими результатам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zxx"/>
        </w:rPr>
        <w:t>общая успеваемость</w:t>
      </w: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 xml:space="preserve"> по школе составила 100 %; </w:t>
      </w: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zxx"/>
        </w:rPr>
        <w:t>качественная</w:t>
      </w:r>
      <w:r>
        <w:rPr/>
        <w:t xml:space="preserve"> успеваемость по школе  32  % . 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05"/>
        <w:gridCol w:w="1684"/>
        <w:gridCol w:w="1773"/>
        <w:gridCol w:w="1773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Ступени обуч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Общая успеваемост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Качественная успеваемость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017-2018 уч.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018-2019 уч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017-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уч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018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уч.г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Начальная 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99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4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37%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Основная 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99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7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28%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Всего по шко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10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99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37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zxx"/>
              </w:rPr>
              <w:t>32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900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firstLine="900"/>
        <w:jc w:val="center"/>
        <w:rPr/>
      </w:pPr>
      <w:r>
        <w:rPr/>
        <w:t>Мониторинг качественной успеваемости по годам</w:t>
      </w:r>
    </w:p>
    <w:tbl>
      <w:tblPr>
        <w:tblW w:w="1019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20"/>
        <w:gridCol w:w="1620"/>
        <w:gridCol w:w="1620"/>
        <w:gridCol w:w="1620"/>
        <w:gridCol w:w="1620"/>
      </w:tblGrid>
      <w:tr>
        <w:trPr>
          <w:trHeight w:val="995" w:hRule="atLeast"/>
          <w:cantSplit w:val="true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Качественная успеваем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4-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xx"/>
              </w:rPr>
              <w:t>2015-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zxx"/>
              </w:rPr>
              <w:t>2016-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zxx"/>
              </w:rPr>
              <w:t>2017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zxx"/>
              </w:rPr>
              <w:t>2018-2019</w:t>
            </w:r>
          </w:p>
        </w:tc>
      </w:tr>
      <w:tr>
        <w:trPr>
          <w:trHeight w:val="530" w:hRule="atLeast"/>
          <w:cantSplit w:val="true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29,6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zxx"/>
              </w:rPr>
              <w:t>31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39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37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zxx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32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eastAsia="Tahoma" w:cs="Times New Roman;Times New Roman"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exact" w:line="342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xx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Рекомендации: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Учителям начальной школы и классным руководителям  продумать систему работы с родителями на 2018-2019 учебный год, составить план работы с родителями учеников, слабо мотивированных на учебу, имеющих большое количество пропусков уроков по неуважительной причине, проживающих в неблагополучных семьях, обеспечить контроль с их стороны посещаемости и успеваемости обучающихся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Педагогам-предметникам пересмотреть систему работы по повышению мотивированной направленности учащихся на предмет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Включить в план внутришкольного контроля на 2018-2019 учебный год классно – обобщающий контроль 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985" w:right="846" w:gutter="0" w:header="0" w:top="69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4.Включить в планы работы методических объединений учителей предметно-обобщающий контроль за формированием знаний, умений и навыков у учащихся 2-4 классов - русский, математика, 5-9 классы- русский язык, математика.</w:t>
      </w:r>
    </w:p>
    <w:p>
      <w:pPr>
        <w:pStyle w:val="Normal"/>
        <w:spacing w:lineRule="atLeast" w:line="0"/>
        <w:ind w:left="5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9" w:name="page20"/>
      <w:bookmarkEnd w:id="9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0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sz w:val="28"/>
          <w:szCs w:val="28"/>
          <w:lang w:eastAsia="zxx"/>
        </w:rPr>
        <w:t>Результаты</w:t>
        <w:br/>
        <w:t>государственной итоговой аттестации выпускников 9 классов</w:t>
        <w:br/>
        <w:t>в 2018-2019 учебном году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sz w:val="28"/>
          <w:szCs w:val="28"/>
          <w:lang w:eastAsia="zxx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39"/>
        <w:gridCol w:w="1259"/>
        <w:gridCol w:w="1826"/>
        <w:gridCol w:w="437"/>
        <w:gridCol w:w="496"/>
        <w:gridCol w:w="496"/>
        <w:gridCol w:w="437"/>
        <w:gridCol w:w="920"/>
        <w:gridCol w:w="1559"/>
      </w:tblGrid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Кол-во выполн. работу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Ф.И.О. учителя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Оценки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Общ. успев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На «4» и «5»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9 «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9 (ОГЭ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(ГВ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Гладкова Н.Г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9/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7/70%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«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(ОГЭ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0(ГВ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Сергеева Н.В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7/78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9/90%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2(ОГ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Никотина М.И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/100%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4(ОГ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Кравец Е.С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3/75%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4(ОГ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Свердлова И.Н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1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val="en-US" w:eastAsia="en-US"/>
              </w:rPr>
              <w:t>/2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5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8(ОГЭ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Тенюнина И.А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  <w:t>6/75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59" w:right="-152" w:hanging="0"/>
              <w:rPr>
                <w:rFonts w:ascii="Times New Roman;Times New Roman" w:hAnsi="Times New Roman;Times New Roman" w:eastAsia="Tahoma" w:cs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;Times New Roman" w:hAnsi="Times New Roman;Times New Roman" w:eastAsia="Tahoma" w:cs="Times New Roman;Times New Roman"/>
          <w:b/>
          <w:b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;Times New Roman" w:hAnsi="Times New Roman;Times New Roman" w:eastAsia="Tahoma" w:cs="Times New Roman;Times New Roman"/>
          <w:b/>
          <w:b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sz w:val="28"/>
          <w:szCs w:val="28"/>
          <w:lang w:eastAsia="zxx"/>
        </w:rPr>
        <w:t xml:space="preserve">Мониторинг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;Times New Roman" w:hAnsi="Times New Roman;Times New Roman" w:eastAsia="Tahoma" w:cs="Times New Roman;Times New Roman"/>
          <w:b/>
          <w:b/>
          <w:sz w:val="28"/>
          <w:szCs w:val="28"/>
          <w:lang w:eastAsia="zxx"/>
        </w:rPr>
      </w:pPr>
      <w:r>
        <w:rPr>
          <w:rFonts w:eastAsia="Tahoma" w:cs="Times New Roman;Times New Roman" w:ascii="Times New Roman;Times New Roman" w:hAnsi="Times New Roman;Times New Roman"/>
          <w:b/>
          <w:sz w:val="28"/>
          <w:szCs w:val="28"/>
          <w:lang w:eastAsia="zxx"/>
        </w:rPr>
        <w:t xml:space="preserve">результатов государственной итоговой аттестации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/>
        </w:rPr>
        <w:t xml:space="preserve"> </w:t>
      </w:r>
      <w:r>
        <w:rPr/>
        <w:t>по года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5"/>
        <w:gridCol w:w="1836"/>
        <w:gridCol w:w="1836"/>
        <w:gridCol w:w="183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яя отметка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5/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6/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7/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8/20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eastAsia="Tahoma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0"/>
        <w:ind w:right="95" w:firstLine="14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Выводы:</w:t>
      </w:r>
    </w:p>
    <w:p>
      <w:pPr>
        <w:pStyle w:val="Normal"/>
        <w:spacing w:lineRule="exact" w:line="7"/>
        <w:ind w:right="95" w:firstLine="14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35"/>
        <w:ind w:left="0"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2018-2019 году на итоговой аттестации выпускники показали хорошие и удовлетворительные знания по учебным предметам. </w:t>
      </w:r>
    </w:p>
    <w:p>
      <w:pPr>
        <w:pStyle w:val="Normal"/>
        <w:tabs>
          <w:tab w:val="clear" w:pos="720"/>
          <w:tab w:val="left" w:pos="716" w:leader="none"/>
        </w:tabs>
        <w:spacing w:lineRule="auto" w:line="235"/>
        <w:ind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Рекомендации:</w:t>
      </w:r>
    </w:p>
    <w:p>
      <w:pPr>
        <w:pStyle w:val="Normal"/>
        <w:spacing w:lineRule="exact" w:line="7"/>
        <w:ind w:right="95" w:firstLine="14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5"/>
        <w:ind w:left="0"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целях повышения уровня качества образования, повышения показателей уровня подготовки выпускников на итоговой аттестации учителям русского языка отрабатывать навыки работы с тестами, обучать правилам заполнения бланков ответов начиная с 5 класса, совершенствовать работу над комплексным анализом текста, более качественно</w:t>
      </w:r>
    </w:p>
    <w:p>
      <w:pPr>
        <w:pStyle w:val="Normal"/>
        <w:spacing w:lineRule="auto" w:line="235"/>
        <w:ind w:right="95" w:firstLine="142"/>
        <w:jc w:val="both"/>
        <w:rPr/>
      </w:pPr>
      <w:bookmarkStart w:id="10" w:name="page23"/>
      <w:bookmarkEnd w:id="10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отовить учащихся к глубокому пониманию литературного произведения и анализу языковых явлений, отрабатывать у обучающихся навыки редактирования, проводить работу над речевыми ошибками учащихся.</w:t>
      </w:r>
    </w:p>
    <w:p>
      <w:pPr>
        <w:pStyle w:val="Normal"/>
        <w:spacing w:lineRule="exact" w:line="2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0"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целях повышения  уровня   качества образования, повышения показателей  уровня</w:t>
      </w:r>
    </w:p>
    <w:p>
      <w:pPr>
        <w:pStyle w:val="Normal"/>
        <w:spacing w:lineRule="exact" w:line="12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95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готовки выпускников на итоговой аттестации учителям математики рекомендуется по предмету систематически уделять внимание пониманию учениками терминов, понятий, грамотному формированию математических предложений, работать над развитием у обучающихся устной и письменной математической речи, отрабатывать навыки работы с тестами.</w:t>
      </w:r>
    </w:p>
    <w:p>
      <w:pPr>
        <w:pStyle w:val="Normal"/>
        <w:spacing w:lineRule="exact" w:line="17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32"/>
        <w:ind w:left="0"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ководителям предметных МО организовать методическую помощь учителям-предметникам по подготовке обучающихся к экзаменам. Провести анализ ошибок,</w:t>
      </w:r>
    </w:p>
    <w:p>
      <w:pPr>
        <w:pStyle w:val="Normal"/>
        <w:spacing w:lineRule="exact" w:line="13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пущенных  обучающимися  на  ОГЭ.  Обобщить  и  распространить  опыт   учителей,</w:t>
      </w:r>
    </w:p>
    <w:p>
      <w:pPr>
        <w:pStyle w:val="Normal"/>
        <w:spacing w:lineRule="auto" w:line="235"/>
        <w:ind w:right="95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еющих стабильно высокие результаты на ГИА. Организовать практикумы для учителей физики, математики, географии, биологии, химии, обществознанию по подготовке обучающихся к  ОГЭ.</w:t>
      </w:r>
    </w:p>
    <w:p>
      <w:pPr>
        <w:pStyle w:val="Normal"/>
        <w:spacing w:lineRule="exact" w:line="14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32"/>
        <w:ind w:left="0"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ителям-предметникам продумать систему работы по повышению интереса выпускников к предмету в целях повышения уровня его востребованности на итоговой</w:t>
      </w:r>
    </w:p>
    <w:p>
      <w:pPr>
        <w:pStyle w:val="Normal"/>
        <w:spacing w:lineRule="exact" w:line="14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95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ттестации. Составить план мероприятий по подготовке обучающихся к ОГЭ. Продумать и создать систему подготовки обучающихся на всех этапах обучения к</w:t>
      </w:r>
    </w:p>
    <w:p>
      <w:pPr>
        <w:pStyle w:val="Normal"/>
        <w:spacing w:lineRule="exact" w:line="14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95" w:firstLine="1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кзаменам. Эффективно использовать возможности современных информационно-коммуникационных технологий при подготовке обучающихся к ОГЭ.</w:t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V. Востребованность выпускников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20"/>
        <w:gridCol w:w="1740"/>
        <w:gridCol w:w="120"/>
        <w:gridCol w:w="1100"/>
      </w:tblGrid>
      <w:tr>
        <w:trPr>
          <w:trHeight w:val="22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8"/>
                <w:szCs w:val="28"/>
              </w:rPr>
              <w:t>Основная школ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е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  <w:t xml:space="preserve">ли в  </w:t>
            </w:r>
          </w:p>
          <w:p>
            <w:pPr>
              <w:pStyle w:val="Normal"/>
              <w:spacing w:lineRule="exact" w:line="2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-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 xml:space="preserve">клас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8"/>
                <w:szCs w:val="28"/>
              </w:rPr>
              <w:t>друг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О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Поступили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</w:tr>
      <w:tr>
        <w:trPr>
          <w:trHeight w:val="11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выпус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сег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8"/>
                <w:szCs w:val="28"/>
              </w:rPr>
              <w:t>профессио</w:t>
            </w:r>
          </w:p>
        </w:tc>
      </w:tr>
      <w:tr>
        <w:trPr>
          <w:trHeight w:val="113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а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о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нальные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  <w:t>ОО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0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0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exact" w:line="12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2" w:leader="none"/>
        </w:tabs>
        <w:spacing w:lineRule="auto" w:line="235"/>
        <w:ind w:left="420" w:right="280" w:firstLine="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коле утверждено положение о внутренней системе оценки качества образования 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11" w:name="page24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VII. Оценка кадрового обеспечения</w:t>
      </w:r>
    </w:p>
    <w:p>
      <w:pPr>
        <w:pStyle w:val="Normal"/>
        <w:spacing w:lineRule="exact" w:line="12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right="7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 период самообследования в Школе работают 30 педагогов.</w:t>
      </w:r>
    </w:p>
    <w:p>
      <w:pPr>
        <w:pStyle w:val="Normal"/>
        <w:spacing w:lineRule="atLeast" w:line="0"/>
        <w:ind w:left="260" w:righ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 них учителей:</w:t>
      </w:r>
    </w:p>
    <w:p>
      <w:pPr>
        <w:pStyle w:val="Normal"/>
        <w:spacing w:lineRule="atLeast" w:line="0"/>
        <w:ind w:left="260" w:righ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righ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righ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righ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нализ кадрового состава по стажу (без совместителей)</w:t>
      </w:r>
    </w:p>
    <w:tbl>
      <w:tblPr>
        <w:tblW w:w="87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МБОУ «О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firstLine="4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Возрастной состав педагогов (без учета совместителей)</w:t>
      </w:r>
    </w:p>
    <w:tbl>
      <w:tblPr>
        <w:tblW w:w="87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озрастной соста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ОУ «О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20 до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25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35 до 4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 45 до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ыше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/>
        <w:t>Квалификация педагогов</w:t>
      </w:r>
    </w:p>
    <w:tbl>
      <w:tblPr>
        <w:tblW w:w="101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66"/>
        <w:gridCol w:w="2966"/>
        <w:gridCol w:w="2966"/>
      </w:tblGrid>
      <w:tr>
        <w:trPr>
          <w:trHeight w:val="3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О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сего педагогов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(без совместителе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Из них имеют высшую квал. категорию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Из них имеют первую квал. категорию 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БОУ «ООШ № 1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Награды педагогов</w:t>
      </w:r>
    </w:p>
    <w:tbl>
      <w:tblPr>
        <w:tblW w:w="101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66"/>
        <w:gridCol w:w="2966"/>
        <w:gridCol w:w="2966"/>
      </w:tblGrid>
      <w:tr>
        <w:trPr>
          <w:trHeight w:val="3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О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сего педагогов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(без совместителе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з них имеют звание «Почетный работник РФ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Из них имеют награждены областными медалями  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БОУ «ООШ № 1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Курсы повышения квалификации </w:t>
      </w:r>
    </w:p>
    <w:tbl>
      <w:tblPr>
        <w:tblW w:w="101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29"/>
        <w:gridCol w:w="3270"/>
        <w:gridCol w:w="2399"/>
      </w:tblGrid>
      <w:tr>
        <w:trPr>
          <w:trHeight w:val="3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О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сего педагогов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(без совместителей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слуша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kern w:val="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32"/>
              </w:rPr>
              <w:t>МБОУ «ООШ № 1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left="260" w:right="120" w:firstLine="60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министрация и педагоги школы принимали активное участие в подготовке и проведении предметных олимпиад различного уровня, являлись участниками научно – практических конференции, городских дней науки, участвовали в работе Стенда Куйбышевского отдела образования на Кузбасской ярмарке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Выводы: 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534" w:leader="none"/>
        </w:tabs>
        <w:spacing w:lineRule="auto" w:line="247"/>
        <w:ind w:right="1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Основная часть педагогического состава (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90%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) имеет высшее образование, высокую квалификацию (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43,3%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- высшую квалификационную категорию,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 xml:space="preserve">30%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вую квалификационную категорию)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4" w:leader="none"/>
        </w:tabs>
        <w:spacing w:lineRule="auto" w:line="232"/>
        <w:ind w:left="1640" w:right="120" w:hanging="4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ытные, имеющие педагогический стаж не менее 15 лет, педагоги составляют 70 % от общего количества педагогического состава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4" w:leader="none"/>
        </w:tabs>
        <w:spacing w:lineRule="auto" w:line="235"/>
        <w:ind w:left="1640" w:right="120" w:hanging="4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 педагоги своевременно посещают курсы повышения квалификации при МОУ ДПО «ИПК» г. Новокузнецка, совершенствуют свое педагогическое мастерство, участвуя в районных и городских семинарах, конференциях, олимпиадах, днях науки и других педагогических мероприятиях города и района, а также всероссийского уровня (в заочной форме)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екомендации:</w:t>
      </w:r>
    </w:p>
    <w:p>
      <w:pPr>
        <w:pStyle w:val="Normal"/>
        <w:spacing w:lineRule="exact" w:line="14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right="120" w:hanging="3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вязи с введением в образовательную  деятельность Федерального государственного образовательного стандарта основного общего образования административным работникам, учителям начальных классов, учителям-предметникам следует посещать в течение следующего учебного года курсы, семинары, круглые столы, предусматривающие решение некоторых вопросов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980" w:right="1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 введения Федерального государственного образовательного стандарта второго поколения в начальной и основной школе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37"/>
        <w:ind w:left="980" w:right="120" w:hanging="35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В связи с введением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профессионального стандарта педагога 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образовательные организа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министративным работникам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ителям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чальных классов, учителям-предметникам следует посещать в течение следующего учебного года курсы, семинары, круглые столы, предусматривающие решение некоторых вопросов работы с детьми с ограниченными возможностями здоровья, инвалидами, с задержкой психического развития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28"/>
        <w:ind w:left="260" w:right="300" w:firstLine="16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VIII. Оценка учебно-методического и библиотечно-информационного обеспечения </w:t>
      </w:r>
    </w:p>
    <w:p>
      <w:pPr>
        <w:pStyle w:val="Normal"/>
        <w:spacing w:lineRule="auto" w:line="328"/>
        <w:ind w:left="260" w:right="300" w:firstLine="1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ая характеристика: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tLeast" w:line="0"/>
        <w:ind w:left="460" w:hanging="19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 библиотечного фонда – 18880 единиц;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tLeast" w:line="0"/>
        <w:ind w:left="460" w:hanging="19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нигообеспеченность – 61 процент;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tLeast" w:line="0"/>
        <w:ind w:left="460" w:hanging="19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щаемость –2,5;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tLeast" w:line="0"/>
        <w:ind w:left="460" w:hanging="19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 учебного фонда – 3817 единиц.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нд библиотеки формируется за счет областного бюджета.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редний уровень посещаемости библиотеки – 35 человек в день.</w:t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exact" w:line="12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X. Оценка материально-технической базы</w:t>
      </w:r>
    </w:p>
    <w:p>
      <w:pPr>
        <w:pStyle w:val="Normal"/>
        <w:spacing w:lineRule="exact" w:line="12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;Times New Roman"/>
        </w:rPr>
        <w:t>Материально-техническое обеспечение Школы позволяет реализовывать в полной мере образовательные программы. В Школе оборудованы учебные кабинеты,.</w:t>
      </w:r>
    </w:p>
    <w:p>
      <w:pPr>
        <w:pStyle w:val="Style18"/>
        <w:rPr>
          <w:rFonts w:eastAsia="Times New Roman;Times New Roman"/>
          <w:color w:val="5D4B00"/>
        </w:rPr>
      </w:pPr>
      <w:r>
        <w:rPr>
          <w:rFonts w:eastAsia="Times New Roman;Times New Roman"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 Кабинет начальных классов - 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2. Кабинет информатики -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 Спортивный зал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4. Кабинет английского языка -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5. Кабинет математики -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6. Кабинет русского языка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7. Кабинет литературы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8. Кабинет географи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9. Кабинет кулинари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0. Кабинет физик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1. Кабинет истории - 1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2. Кабинет швейного дела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3. Кабинет хими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4.Кабинет биологи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5.Кабинет ОБЖ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6.Кабинет музыки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7.Кабинет ИЗО -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u w:val="single"/>
          </w:rPr>
          <w:t>Оборудование учебных кабинетов</w:t>
        </w:r>
      </w:hyperlink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Библиотека: площадь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80,8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; книжный фонд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888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в том числе: учебники и учебные пособия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406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методическая литература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2413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портивный зал –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площадь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63,7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портивная площадка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ктовый зал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площадь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88,4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олова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площадь 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20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личие объектов культурно-социальной, спортивной и образовательной сферы, в том числе для инвалидов и лиц с ограниченными возможностями здоровья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физкультурный зал –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етс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узыкальный зал –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етс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омпьютерный класс  –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етс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рганизация компьютерной техникой -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еспечен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личие и обеспеченность организации спортивным оборудованием, инвентарем –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ется</w:t>
      </w:r>
      <w:r>
        <w:rPr>
          <w:rFonts w:eastAsia="Times New Roman;Times New Roman" w:cs="Times New Roman;Times New Roman" w:ascii="Times New Roman;Times New Roman" w:hAnsi="Times New Roman;Times New Roman"/>
          <w:color w:val="5D4B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еспечивает проведение занятий его состояни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удовлетворительно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D4B00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едицинское обслуживание в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рганизованно, в том числе для инвалидов и лиц с ограниченными возможностями здоровья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) медицинское обеспечение осуществляет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нештатн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медицинским персоналом в количестве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человек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едицинский кабинет (приемное отделение, процедурный кабинет).</w:t>
      </w:r>
    </w:p>
    <w:p>
      <w:pPr>
        <w:pStyle w:val="Normal"/>
        <w:spacing w:lineRule="auto" w:line="235"/>
        <w:ind w:left="260" w:right="340" w:hanging="0"/>
        <w:rPr>
          <w:rFonts w:ascii="Times New Roman;Times New Roman" w:hAnsi="Times New Roman;Times New Roman" w:eastAsia="Times New Roman;Times New Roman" w:cs="Times New Roman;Times New Roman"/>
          <w:color w:val="5D4B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D4B00"/>
          <w:sz w:val="24"/>
          <w:szCs w:val="24"/>
        </w:rPr>
      </w:r>
    </w:p>
    <w:p>
      <w:pPr>
        <w:pStyle w:val="Normal"/>
        <w:spacing w:lineRule="auto" w:line="292"/>
        <w:ind w:left="580" w:right="1420" w:firstLine="139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12" w:name="page27"/>
      <w:bookmarkEnd w:id="12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92"/>
        <w:ind w:left="580" w:right="1420" w:firstLine="139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анные приведены по состоянию на 01 сентября 2018 года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540"/>
        <w:gridCol w:w="2100"/>
      </w:tblGrid>
      <w:tr>
        <w:trPr>
          <w:trHeight w:val="317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казател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Единиц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змер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7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ая деятельност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щая численность учащихс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челове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32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исленность учащихся по образовательной программ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челове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ьного общего образова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32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исленность учащихся по образовательной программ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челове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новного общего образова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</w:tbl>
    <w:p>
      <w:pPr>
        <w:pStyle w:val="Normal"/>
        <w:spacing w:lineRule="exact" w:line="11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ализ  показателей  указывает  на  то,  что  Школа  имеет  достаточную  инфраструктуру,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120" w:right="826" w:gutter="0" w:header="0" w:top="698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8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13" w:name="page30"/>
      <w:bookmarkStart w:id="14" w:name="page30"/>
      <w:bookmarkEnd w:id="14"/>
    </w:p>
    <w:p>
      <w:pPr>
        <w:pStyle w:val="Normal"/>
        <w:spacing w:lineRule="auto" w:line="235"/>
        <w:ind w:left="2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Общие выводы.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основном поставленные задачи на 2018-2019 учебный год были выполнены. План МБОУ «Основная общеобразовательная школа №1» реализован практически полностью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ые программы по всем предметам пройдены, практическая часть программ выполнена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того по итогам 2018-2019 учебного года: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общая успеваемость- 100%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качество обучения –  32%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 5 отличников - 5 являются стипендиатами Губернатора области.</w: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2.Работу по введению ФГОС НОО, ФГОС ООО считать удовлетворительной. 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2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Повысилась активность участия ребят в проводимых в школе мероприятиях творческого характера. Значительно вырос уровень подготовки учащихся к предметным олимпиадам, научно-практическим конференция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uto" w:line="242"/>
        <w:ind w:left="0" w:right="340" w:firstLine="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Школа на 100% укомплектована педагогическими кадрами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5.Работу над методической темой в 2019-2020 учебном году следует продолжить.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6.Наряду с положительными результатами, имеют также недостатки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1120" w:hanging="0"/>
        <w:rPr/>
      </w:pPr>
      <w:r>
        <w:rPr/>
        <w:t>Недостаточно высок уровень</w:t>
        <w:tab/>
        <w:t>качества образования, отмечается его ежегодное</w:t>
      </w:r>
    </w:p>
    <w:tbl>
      <w:tblPr>
        <w:tblW w:w="8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80"/>
        <w:gridCol w:w="620"/>
        <w:gridCol w:w="3680"/>
      </w:tblGrid>
      <w:tr>
        <w:trPr>
          <w:trHeight w:val="27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онижение.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достаточна эффективна работа с учащимися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иентированными на учебу   (на</w:t>
            </w:r>
          </w:p>
        </w:tc>
      </w:tr>
      <w:tr>
        <w:trPr>
          <w:trHeight w:val="27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униципальный  этап  посл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борочн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тур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едметных  олимпиад  выходит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-357505</wp:posOffset>
            </wp:positionV>
            <wp:extent cx="140335" cy="18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большое количество учеников школы, на муниципальном этапе обучающиеся показывают невысокий результат и не занимают призовых мест);</w:t>
      </w:r>
    </w:p>
    <w:p>
      <w:pPr>
        <w:pStyle w:val="Normal"/>
        <w:spacing w:lineRule="atLeast" w:line="0"/>
        <w:ind w:right="-259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5" w:name="page31"/>
      <w:bookmarkEnd w:id="1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178435</wp:posOffset>
            </wp:positionV>
            <wp:extent cx="140335" cy="18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мечается слабая подготовка выпускников к государственной итоговой аттестации в</w:t>
      </w:r>
    </w:p>
    <w:p>
      <w:pPr>
        <w:pStyle w:val="Normal"/>
        <w:tabs>
          <w:tab w:val="clear" w:pos="720"/>
          <w:tab w:val="left" w:pos="6980" w:leader="none"/>
        </w:tabs>
        <w:spacing w:lineRule="auto" w:line="235"/>
        <w:ind w:lef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е ГИА-9 по  биологии;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мечается низкий процент выбора предмета на итоговую аттестацию следующих</w:t>
      </w:r>
    </w:p>
    <w:p>
      <w:pPr>
        <w:pStyle w:val="Normal"/>
        <w:spacing w:lineRule="auto" w:line="235"/>
        <w:ind w:left="7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ов: литература, история, химия, физика, английский язык;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179070</wp:posOffset>
            </wp:positionV>
            <wp:extent cx="140335" cy="187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760" w:right="20" w:firstLine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або поставлена исследовательская работа учащихся, незначительная часть работ выставляется на научно – исследовательские конференции учащихся;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6350</wp:posOffset>
            </wp:positionV>
            <wp:extent cx="140335" cy="18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760" w:firstLine="1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достаточно высока мотивация педагогов на освоение инновационных педагогических технологий обучения и воспитания.</w:t>
      </w:r>
    </w:p>
    <w:sectPr>
      <w:type w:val="nextPage"/>
      <w:pgSz w:w="11906" w:h="16838"/>
      <w:pgMar w:left="14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-nkz.ucoz.ru/_tbkp/oborudovanie_uchebnykh_kabinetov.doc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5:00Z</dcterms:created>
  <dc:creator>Галина</dc:creator>
  <dc:description/>
  <cp:keywords/>
  <dc:language>en-US</dc:language>
  <cp:lastModifiedBy>Анна</cp:lastModifiedBy>
  <cp:lastPrinted>2019-07-22T10:23:00Z</cp:lastPrinted>
  <dcterms:modified xsi:type="dcterms:W3CDTF">2019-07-22T03:28:00Z</dcterms:modified>
  <cp:revision>4</cp:revision>
  <dc:subject/>
  <dc:title/>
</cp:coreProperties>
</file>