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715125" cy="992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92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5"/>
        <w:gridCol w:w="2268"/>
        <w:gridCol w:w="2696"/>
        <w:gridCol w:w="2951"/>
      </w:tblGrid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9.(при шес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4.11.20 – 26.12.20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  недель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II четвер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1.21 - 19.02.21</w:t>
            </w:r>
          </w:p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3.21 – 19.03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  <w:r>
              <w:rPr>
                <w:rFonts w:eastAsia="Times New Roman" w:cs="Calibri" w:ascii="Calibri" w:hAnsi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недель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5 кл.(при пятиднев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1.21 – 19.03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10 недель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9.(при пя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1.21 – 19.03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недель</w:t>
            </w:r>
          </w:p>
        </w:tc>
      </w:tr>
      <w:tr>
        <w:trPr/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9.(при шес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.01.21 – 20.03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 недель</w:t>
            </w:r>
          </w:p>
        </w:tc>
      </w:tr>
      <w:tr>
        <w:trPr>
          <w:trHeight w:val="601" w:hRule="atLeast"/>
        </w:trPr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IV четверт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.21 – 25.05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8 недель 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-5 кл.(при пятиднев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.21 – 31.05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8.(при пя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.21 – 31.05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8.(при шес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9.03.21 – 31.05.2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кл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29.03.21 - с учетом расписания государственной итоговой аттестации      в 9-ых классах 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8 недель </w:t>
            </w:r>
          </w:p>
        </w:tc>
      </w:tr>
      <w:tr>
        <w:trPr/>
        <w:tc>
          <w:tcPr>
            <w:tcW w:w="18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за учебный год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3 недели 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lang w:eastAsia="ru-RU"/>
              </w:rPr>
              <w:t>2-5 кл.(при пя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8.(при пя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-8.(при шестидневной учебной неделе)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5 недель</w:t>
            </w:r>
          </w:p>
        </w:tc>
      </w:tr>
      <w:tr>
        <w:trPr/>
        <w:tc>
          <w:tcPr>
            <w:tcW w:w="18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lang w:eastAsia="ru-RU"/>
              </w:rPr>
              <w:t>9 кл.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 недель</w:t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III.  Продолжительность  каникул в 2020 – 2021 учебном году</w:t>
      </w:r>
    </w:p>
    <w:tbl>
      <w:tblPr>
        <w:tblW w:w="75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30"/>
        <w:gridCol w:w="1560"/>
        <w:gridCol w:w="2250"/>
        <w:gridCol w:w="1875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аникулы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лассы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 начала и окончания каникул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ru-RU"/>
              </w:rPr>
              <w:t xml:space="preserve">I  </w:t>
            </w:r>
            <w:r>
              <w:rPr>
                <w:rFonts w:eastAsia="Times New Roman"/>
                <w:lang w:eastAsia="ru-RU"/>
              </w:rPr>
              <w:t xml:space="preserve">четверт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lang w:eastAsia="ru-RU"/>
              </w:rPr>
              <w:t>1-9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6.10.20 - 03.11.20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ru-RU"/>
              </w:rPr>
              <w:t>II</w:t>
            </w:r>
            <w:r>
              <w:rPr>
                <w:rFonts w:eastAsia="Times New Roman"/>
                <w:lang w:eastAsia="ru-RU"/>
              </w:rPr>
              <w:t xml:space="preserve"> четверт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lang w:eastAsia="ru-RU"/>
              </w:rPr>
              <w:t>1-9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8.12.20 - 10.01.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ополнительная каникулярная неделя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кл.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2.21 - 27.02.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четверть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1-9 кл. 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.03.21 - 28.03.21</w:t>
            </w:r>
          </w:p>
        </w:tc>
        <w:tc>
          <w:tcPr>
            <w:tcW w:w="1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IV. Проведение промежуточной аттестации в переводных классах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омежуточная аттестация проводится во 2 - 9 классах. Формой промежуточной аттестации обучающихся является оценка обучающегося по итогам учебного года, как среднеарифметическая отметок за каждую четверть. Успешное прохождение обучающимися промежуточной аттестации является основанием для перевода в следующий класс. 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  <w:t>Промежуточная аттестация проводится в  МБОУ «ООШ №1»  в сроки: по итогам учебных четвертей с 14.10.2020 г. по 23.10.2020 г., с 16.12.2020 г. по 25.12.2020 г., с 16.03.2021 г. по 24.03.2021 г.; по итогам учебного года проводится с 18.05.2021 г.  по 25.05.2021 г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Сроки ликвидации академической задолженности по одному или нескольким предметам и повторной промежуточной аттестации устанавливаются по согласованию с родителями (законными представителями) несовершеннолетних обучающихся.</w:t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V. Проведение государственной итоговой аттестации в 9 классах</w:t>
      </w:r>
    </w:p>
    <w:p>
      <w:pPr>
        <w:pStyle w:val="Normal"/>
        <w:spacing w:before="100" w:after="1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осударственная итоговая аттестация выпускников 9-ых классов проводиться в сроки, устанавливаемые Министерством образования и науки Российской Федерации.</w:t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VI.  Режим занятий </w:t>
      </w:r>
    </w:p>
    <w:p>
      <w:pPr>
        <w:pStyle w:val="Normal"/>
        <w:spacing w:before="100" w:after="100"/>
        <w:rPr/>
      </w:pPr>
      <w:r>
        <w:rPr>
          <w:rFonts w:eastAsia="Times New Roman"/>
          <w:lang w:eastAsia="ru-RU"/>
        </w:rPr>
        <w:t>Продолжительность учебной недели:</w:t>
        <w:br/>
        <w:t xml:space="preserve">- по 5-дневной учебной неделе занимается </w:t>
      </w:r>
      <w:r>
        <w:rPr>
          <w:rFonts w:eastAsia="Times New Roman"/>
          <w:color w:val="000000"/>
          <w:lang w:eastAsia="ru-RU"/>
        </w:rPr>
        <w:t>– 1 «А», 1 «Б», 2 « А», 2 «Б», 2 «В»,3 «А»,</w:t>
      </w:r>
    </w:p>
    <w:p>
      <w:pPr>
        <w:pStyle w:val="Normal"/>
        <w:spacing w:before="100" w:after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 «Б»,3 «В»,4 «А»,4 «Б»,5 «А»,5 «Б», 6«В», 7 «Б», 8«Б»,9 «Б»</w:t>
      </w:r>
    </w:p>
    <w:p>
      <w:pPr>
        <w:pStyle w:val="Normal"/>
        <w:spacing w:lineRule="auto" w:line="480" w:before="100" w:after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по 6-дневной учебной неделе занимаются –  6 «А», 6 «Б»,7 А», 8 «А», 9 «А».</w:t>
      </w:r>
    </w:p>
    <w:p>
      <w:pPr>
        <w:pStyle w:val="Normal"/>
        <w:spacing w:before="100" w:after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Школа работает в две смены.</w:t>
        <w:br/>
      </w:r>
      <w:r>
        <w:rPr>
          <w:rFonts w:eastAsia="Times New Roman"/>
          <w:b/>
          <w:color w:val="000000"/>
          <w:lang w:eastAsia="ru-RU"/>
        </w:rPr>
        <w:t>Первая смена:</w:t>
      </w:r>
      <w:r>
        <w:rPr>
          <w:rFonts w:eastAsia="Times New Roman"/>
          <w:color w:val="000000"/>
          <w:lang w:eastAsia="ru-RU"/>
        </w:rPr>
        <w:t xml:space="preserve"> 3 «В», 5 «Б», 6 «В», «7Б», 8 «Б», «9«Б»  классы, начало уроков в 8.30, продолжительность уроков в классах с обучающимися  с ЗПР – 40 минут.</w:t>
      </w:r>
    </w:p>
    <w:p>
      <w:pPr>
        <w:pStyle w:val="Normal"/>
        <w:spacing w:before="100" w:after="10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 «А», 1 «Б», </w:t>
      </w:r>
      <w:r>
        <w:rPr/>
        <w:t xml:space="preserve"> 2 «А»,</w:t>
      </w:r>
      <w:r>
        <w:rPr>
          <w:rFonts w:eastAsia="Times New Roman"/>
          <w:color w:val="000000"/>
          <w:lang w:eastAsia="ru-RU"/>
        </w:rPr>
        <w:t>2 «Б», 5 «А»,  6 «А», 6 «Б»,7 «А», 8 «А»,  9 «А» классы, начало уроков в 8.30, продолжительность уроков - 45 минут.</w:t>
        <w:br/>
      </w:r>
      <w:r>
        <w:rPr>
          <w:rFonts w:eastAsia="Times New Roman"/>
          <w:b/>
          <w:color w:val="000000"/>
          <w:lang w:eastAsia="ru-RU"/>
        </w:rPr>
        <w:t xml:space="preserve">Вторая смена: </w:t>
      </w:r>
      <w:r>
        <w:rPr>
          <w:rFonts w:eastAsia="Times New Roman"/>
          <w:color w:val="000000"/>
          <w:lang w:eastAsia="ru-RU"/>
        </w:rPr>
        <w:t>2 «В»,</w:t>
      </w:r>
      <w:r>
        <w:rPr>
          <w:rFonts w:eastAsia="Times New Roman"/>
          <w:b/>
          <w:color w:val="00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3 «А», 3 «Б», 4 «А», 4 «Б» классы, начало уроков в 14.20, продолжительность уроков - 45 минут.</w:t>
        <w:br/>
      </w:r>
      <w:r>
        <w:rPr>
          <w:rFonts w:eastAsia="Times New Roman"/>
          <w:lang w:eastAsia="ru-RU"/>
        </w:rPr>
        <w:t xml:space="preserve">          Для 1-х классов применяется «ступенчатый» метод постепенного наращивания учебной нагрузки. В сентябре, октябре - 3 урока по 35 минут каждый, в ноябре – декабре – по 4 урока по 35 минут каждый; январь – май – по 4 урока по 40 минут каждый и 1 раз – 5 уроков в неделю (за счет 3-го часа физической культуры) .</w:t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val="en-US" w:eastAsia="ru-RU"/>
        </w:rPr>
        <w:t>VII</w:t>
      </w:r>
      <w:r>
        <w:rPr>
          <w:rFonts w:eastAsia="Times New Roman"/>
          <w:b/>
          <w:bCs/>
          <w:lang w:eastAsia="ru-RU"/>
        </w:rPr>
        <w:t>. Расписание звонков:</w:t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рвая смена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0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-9 классы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урок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8.30-9.1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9.25-10.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0.20-11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1.25 -12.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2.30-13.1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3.25-14.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20-15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рвая смена (обучающиеся с ЗПР)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0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-9 классы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урок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30-9.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25-10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20-11.0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20 -12.0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20-13.0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10-13.5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00-14.4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Вторая смена</w:t>
      </w:r>
    </w:p>
    <w:tbl>
      <w:tblPr>
        <w:tblW w:w="100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67"/>
        <w:gridCol w:w="3350"/>
        <w:gridCol w:w="3373"/>
      </w:tblGrid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2-4 классы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урока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ур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4.20-15.0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ур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15-16.0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ур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6.20-17.0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ур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15-18.0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ур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8.10-18.55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 урок</w:t>
            </w:r>
          </w:p>
        </w:tc>
        <w:tc>
          <w:tcPr>
            <w:tcW w:w="3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9.05-19.</w:t>
            </w:r>
            <w:bookmarkStart w:id="0" w:name="_GoBack"/>
            <w:bookmarkEnd w:id="0"/>
            <w:r>
              <w:rPr>
                <w:rFonts w:eastAsia="Times New Roman"/>
                <w:lang w:eastAsia="ru-RU"/>
              </w:rPr>
              <w:t>50</w:t>
            </w:r>
          </w:p>
        </w:tc>
        <w:tc>
          <w:tcPr>
            <w:tcW w:w="3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РВЫЕ КЛАССЫ (первое полугодие)</w:t>
      </w:r>
    </w:p>
    <w:tbl>
      <w:tblPr>
        <w:tblW w:w="950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51"/>
        <w:gridCol w:w="3153"/>
        <w:gridCol w:w="3201"/>
      </w:tblGrid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урока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8.30-9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9.20-9.5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намическая пауза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9.55-10.3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0.35 -11.10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урок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1.30- 12.05</w:t>
            </w:r>
          </w:p>
        </w:tc>
        <w:tc>
          <w:tcPr>
            <w:tcW w:w="3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spacing w:before="100" w:after="100"/>
        <w:jc w:val="center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>ПЕРВЫЕ КЛАССЫ (второе полугодие)</w:t>
      </w:r>
    </w:p>
    <w:tbl>
      <w:tblPr>
        <w:tblW w:w="1009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9"/>
        <w:gridCol w:w="3344"/>
        <w:gridCol w:w="3367"/>
      </w:tblGrid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ремя урока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еремена 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урок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30 - 9.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урок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20 - 10.0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намическая пауза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0.00 - 10.4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0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 урок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40 - 11.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</w:tr>
      <w:tr>
        <w:trPr/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 урок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eastAsia="Times New Roman"/>
                <w:lang w:eastAsia="ru-RU"/>
              </w:rPr>
              <w:t>11.40 - 12.2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3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 урок</w:t>
            </w:r>
          </w:p>
        </w:tc>
        <w:tc>
          <w:tcPr>
            <w:tcW w:w="3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30 - 13.10</w:t>
            </w:r>
          </w:p>
        </w:tc>
        <w:tc>
          <w:tcPr>
            <w:tcW w:w="3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1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975" w:right="990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5:52:00Z</dcterms:created>
  <dc:creator>User</dc:creator>
  <dc:description/>
  <cp:keywords/>
  <dc:language>en-US</dc:language>
  <cp:lastModifiedBy>Анна</cp:lastModifiedBy>
  <cp:lastPrinted>2018-09-06T15:23:00Z</cp:lastPrinted>
  <dcterms:modified xsi:type="dcterms:W3CDTF">2020-10-15T02:28:00Z</dcterms:modified>
  <cp:revision>26</cp:revision>
  <dc:subject/>
  <dc:title>СОГЛАСОВАНО:</dc:title>
</cp:coreProperties>
</file>